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ind w:left="48" w:firstLine="504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Магистерская программа: </w:t>
      </w:r>
      <w:r>
        <w:rPr>
          <w:i/>
          <w:sz w:val="28"/>
          <w:szCs w:val="28"/>
        </w:rPr>
        <w:t>Классическая филолог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а Д. И. Психология памяти в представлении древних греков (науч. рук. – к. филол. наук, доц. В. В. Зельченко, рец-т – д. филол. наук, проф. А. Л. Верлин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священа рассмотрению античных представлений о механизмах работы памяти на материале трактата Аристотеля «О памяти и припоминании». Исследована ключевая лексика, используемая философом в трактате, предложены русскоязычные аналоги. Освещены нововведения и особенности теории Аристотеля в сравнении с его предшественниками. Работа состоит из вступления, двух глав, заключения и приложения, представляющего собой сравнительную таблицу переводов рассматриваемой терминологии памяти на европейские и русский яз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6:00Z</dcterms:created>
  <dc:creator>Даша</dc:creator>
  <dc:description/>
  <cp:keywords/>
  <dc:language>en-US</dc:language>
  <cp:lastModifiedBy>Даша</cp:lastModifiedBy>
  <dcterms:modified xsi:type="dcterms:W3CDTF">2013-06-09T19:49:00Z</dcterms:modified>
  <cp:revision>6</cp:revision>
  <dc:subject/>
  <dc:title/>
</cp:coreProperties>
</file>