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709"/>
        <w:jc w:val="center"/>
        <w:rPr>
          <w:rFonts w:eastAsia="SimSun"/>
          <w:sz w:val="24"/>
        </w:rPr>
      </w:pPr>
      <w:r>
        <w:rPr>
          <w:rFonts w:eastAsia="SimSun"/>
          <w:sz w:val="24"/>
        </w:rPr>
        <w:t xml:space="preserve">Отзыв </w:t>
      </w:r>
    </w:p>
    <w:p>
      <w:pPr>
        <w:pStyle w:val="Normal"/>
        <w:ind w:firstLine="709"/>
        <w:jc w:val="center"/>
        <w:rPr>
          <w:rFonts w:eastAsia="SimSun"/>
        </w:rPr>
      </w:pPr>
      <w:r>
        <w:rPr>
          <w:rFonts w:eastAsia="SimSun"/>
        </w:rPr>
        <w:t>научного руководителя о выпускн</w:t>
      </w:r>
      <w:bookmarkStart w:id="0" w:name="_GoBack"/>
      <w:bookmarkEnd w:id="0"/>
      <w:r>
        <w:rPr>
          <w:rFonts w:eastAsia="SimSun"/>
        </w:rPr>
        <w:t>ой квалификационной работе магистранта</w:t>
      </w:r>
    </w:p>
    <w:p>
      <w:pPr>
        <w:pStyle w:val="Normal"/>
        <w:ind w:firstLine="709"/>
        <w:jc w:val="center"/>
        <w:rPr/>
      </w:pPr>
      <w:r>
        <w:rPr/>
        <w:t>Булкиной Анны Валентиновны</w:t>
      </w:r>
    </w:p>
    <w:p>
      <w:pPr>
        <w:pStyle w:val="Normal"/>
        <w:ind w:firstLine="709"/>
        <w:jc w:val="center"/>
        <w:rPr/>
      </w:pPr>
      <w:r>
        <w:rPr/>
        <w:t>«Роман Исабель Альенде «Дом духов» в контексте новой латиноамериканской проз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Магистерская диссертация А. В. Булкиной, выполненная в рамках специализации «История культур Испании и Латинской Америки», рассматривает феномен новой латиноамериканской прозы через произведение, обычно не входящее в канон «латиноамериканского бума»: роман Альенде, получивший широкую известность во всем мире, традиционно сопрягается с шедевром Гарсии Маркеса «Сто лет одиночества», но получает самые различные интерпретации: продолжение, подражание, пародия, полемика, гендерная вариация. Собственно, нас и интересовало качество того «шага», который сделала чилийская писательница – в сфере ли «магического реализма», или в сторону от него, или вперед, к какой-то иной поэтике. Соответственно, задачей работы явился широкий сопоставительный анализ не только произведений Маркеса и Альенде, но и соответствующих мифопоэтических и исторических пластов. </w:t>
      </w:r>
    </w:p>
    <w:p>
      <w:pPr>
        <w:pStyle w:val="Normal"/>
        <w:ind w:firstLine="709"/>
        <w:jc w:val="both"/>
        <w:rPr/>
      </w:pPr>
      <w:r>
        <w:rPr/>
        <w:t>Диссертация построена на широком теоретическом, историческом и историко-литературном материале: анализируется сам феномен «латиноамериканского бума», творчество Гарсии Маркеса и, наконец, проводится анализ романа Альенде в этой историко-литературной перспективе. Данная часть работы наиболее интересна, она свидетельствует о самостоятельном, творческом прочтении романа и обнаруживает незаурядную начитанность и хорошую филологическую культуру. А. В. Булкина прекрасно ориентируется в культурных явлениях Латинской Америки, от автохтонной мифопоэтики до новейших литературных теорий. В этом плане, на мой взгляд, работа удалась: основанное на широкой культурно-исторической базе «пристальное» прочтение позволило выявить неожиданные совпадения и различия, общий культурный субстрат и скрытую полемику, явную ориентацию чилийской писательницы на своего предшественника и сознательный отказ от «магических» парадигм и схем.</w:t>
      </w:r>
    </w:p>
    <w:p>
      <w:pPr>
        <w:pStyle w:val="Normal"/>
        <w:ind w:firstLine="709"/>
        <w:jc w:val="both"/>
        <w:rPr/>
      </w:pPr>
      <w:r>
        <w:rPr/>
        <w:t>Работа написана ярким, убедительным языком, хорошо читается; ее оформление выполнено на должном уровне. Сделанные выводы не только согласуются с поставленными задачами, но и, подчеркивая качественное различие между мифопоэтикой Гарсия Маркеса и вырастающей на той же самой почве исторической динамикой Альенде, показывают дальнейшие пути самоидентификации латиноамериканского континента, дают толчок для последующего развития темы, предвосхищают проблематику нового исследования.</w:t>
      </w:r>
    </w:p>
    <w:p>
      <w:pPr>
        <w:pStyle w:val="Normal"/>
        <w:ind w:firstLine="709"/>
        <w:jc w:val="both"/>
        <w:rPr/>
      </w:pPr>
      <w:r>
        <w:rPr/>
        <w:t>Таким образом, работа А. В. Булкиной является законченным, самостоятельным исследованием, со всей полнотой освещающим тему и обладающим немалым эвристическим потенциа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ндидат филологических наук, </w:t>
      </w:r>
    </w:p>
    <w:p>
      <w:pPr>
        <w:pStyle w:val="Normal"/>
        <w:ind w:firstLine="709"/>
        <w:jc w:val="both"/>
        <w:rPr/>
      </w:pPr>
      <w:r>
        <w:rPr/>
        <w:t xml:space="preserve">доцент                                              </w:t>
        <w:tab/>
        <w:tab/>
        <w:tab/>
        <w:t>А. Ю. Миролюбова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hi-IN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9:00Z</dcterms:created>
  <dc:creator>1</dc:creator>
  <dc:description/>
  <dc:language>en-US</dc:language>
  <cp:lastModifiedBy>Rene</cp:lastModifiedBy>
  <dcterms:modified xsi:type="dcterms:W3CDTF">2013-05-30T09:39:00Z</dcterms:modified>
  <cp:revision>2</cp:revision>
  <dc:subject/>
  <dc:title>Отзыв на выпускную квалификационную работу магистра филологии </dc:title>
</cp:coreProperties>
</file>