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 xml:space="preserve">Отзыв </w:t>
      </w:r>
    </w:p>
    <w:p>
      <w:pPr>
        <w:pStyle w:val="Normal"/>
        <w:ind w:firstLine="709"/>
        <w:jc w:val="center"/>
        <w:rPr/>
      </w:pPr>
      <w:r>
        <w:rPr/>
        <w:t xml:space="preserve">научного руководителя о выпускной квалификационной работе магистранта </w:t>
      </w:r>
    </w:p>
    <w:p>
      <w:pPr>
        <w:pStyle w:val="Normal"/>
        <w:ind w:firstLine="709"/>
        <w:jc w:val="center"/>
        <w:rPr/>
      </w:pPr>
      <w:r>
        <w:rPr/>
        <w:t xml:space="preserve">Максимовой Ольги Юрьевны </w:t>
      </w:r>
    </w:p>
    <w:p>
      <w:pPr>
        <w:pStyle w:val="Normal"/>
        <w:ind w:firstLine="709"/>
        <w:jc w:val="center"/>
        <w:rPr/>
      </w:pPr>
      <w:r>
        <w:rPr/>
        <w:t>“</w:t>
      </w:r>
      <w:r>
        <w:rPr/>
        <w:t>Культурные стратегии русских переводчиков Сервантеса при назывании предметов одежды”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Heading1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Актуальность сервантесовской темы, потребность в освоении его творчества только растёт, невзирая на, казалось бы, уже проделанную русской сервантистикой большую работу. Особенной актуальностью отличаются работы с интенцией охвата большого времени, пытающиеся отразить диахроническое освоение сервантесовского романа – например, в разновременных русских переводах. Предметом исследования в магистерской диссертации О. Ю. Максимовой стала передача в русских переводах “Дон Кихота” девятнадцатого и двадцатого веков лишь одной его, намеренно изолированной, линии – вестиментарной, т.е. реалий, связанных с одеждой и тех смыслов, которые они передают в художественном мире Сервантеса. </w:t>
      </w:r>
    </w:p>
    <w:p>
      <w:pPr>
        <w:pStyle w:val="Normal"/>
        <w:ind w:firstLine="709"/>
        <w:jc w:val="both"/>
        <w:rPr/>
      </w:pPr>
      <w:r>
        <w:rPr/>
        <w:t>Сервантесовская тема, весьма требовательная к уровню подготовленности исследователя, тем самым и стимулирует его к упорной работе. Избранная                        О. Ю. Максимовой довольно трудоёмкая постановка вопроса потребовала не только освоения текста “Дон Кихота”, но и трёх его разновременных переводов, а также некоторого достаточного уровня знаний в истории костюма. Должна признать, что магистрантка в целом преодолела стоящие перед нею трудности и тем самым доказала, что в начале работы с правом настаивала именно на подобной сложной постановке темы. Консультации в музеях и на кафедре истории костюма в школе-студии МХТ, поиски редкого изобразительного материала, упорная работа в библиотеке и даже материальные затраты, связанные с получением редких книг из Испании, - перед всем этим магистрантка не останавливалась, работая планомерно, стабильно и упорно. Несколько выступлений на научных конференциях, включая международные, и опубликованная статья также свидетельствуют о серьёзных намерениях молодой исследовательницы.</w:t>
      </w:r>
    </w:p>
    <w:p>
      <w:pPr>
        <w:pStyle w:val="Normal"/>
        <w:ind w:firstLine="709"/>
        <w:jc w:val="both"/>
        <w:rPr/>
      </w:pPr>
      <w:r>
        <w:rPr/>
        <w:t>Работа О. Ю. Максимовой сосредоточена на прояснении того, почему  избранный для анализа материал, т.е. вестиментарная линия романа, получает  различную трактовку в разновременных русских переводах, что вовлекает исследование в проблемы переводоведения. Магистрантка стремится поставить вопросы корректно; если при этом и не достигнута подлинная теоретическая глубина, то присутствует стремление к литературно-теоретической отрефлексированности, весьма ценное у человека, который лишь в магистратуре системно занялся освоением теории литературы. Так,                        О. Ю. Максимова знакомится с соответствующей литературой по литературоведению, переводоведению, компаративистике, семиотике культуры, не боится новых понятий и терминов. Должна особо отметить чёткость, даже педантизм, ясность при  классификации большого материала, которые были проявлены ею.</w:t>
      </w:r>
    </w:p>
    <w:p>
      <w:pPr>
        <w:pStyle w:val="Normal"/>
        <w:ind w:firstLine="709"/>
        <w:jc w:val="both"/>
        <w:rPr/>
      </w:pPr>
      <w:r>
        <w:rPr/>
        <w:t xml:space="preserve">На основании большой выборки впервые были сравнены переводы Сервантеса, разделённые десятилетиями, что придаёт работе известную степень новизны. </w:t>
      </w:r>
    </w:p>
    <w:p>
      <w:pPr>
        <w:pStyle w:val="Normal"/>
        <w:ind w:firstLine="709"/>
        <w:jc w:val="both"/>
        <w:rPr/>
      </w:pPr>
      <w:r>
        <w:rPr/>
        <w:t>Считаю магистерскую диссертацию состоявшейся, самостоятельной, оформленной в текст с соответствующим необходимым научным аппаратом, более того, привносящей новую ноту в русское прочтение Серванте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андидат филологических наук,</w:t>
      </w:r>
    </w:p>
    <w:p>
      <w:pPr>
        <w:pStyle w:val="Normal"/>
        <w:ind w:firstLine="709"/>
        <w:jc w:val="both"/>
        <w:rPr/>
      </w:pPr>
      <w:r>
        <w:rPr/>
        <w:t>доцент</w:t>
        <w:tab/>
        <w:tab/>
        <w:tab/>
        <w:tab/>
        <w:t xml:space="preserve">                    О. А. Светл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Heading1Char">
    <w:name w:val="Heading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9:49:00Z</dcterms:created>
  <dc:creator>Егор Бычков</dc:creator>
  <dc:description/>
  <dc:language>en-US</dc:language>
  <cp:lastModifiedBy>Rene</cp:lastModifiedBy>
  <dcterms:modified xsi:type="dcterms:W3CDTF">2013-05-23T15:40:00Z</dcterms:modified>
  <cp:revision>5</cp:revision>
  <dc:subject/>
  <dc:title>Автореферат</dc:title>
</cp:coreProperties>
</file>