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Отзыв</w:t>
      </w:r>
    </w:p>
    <w:p>
      <w:pPr>
        <w:pStyle w:val="Normal"/>
        <w:ind w:firstLine="709"/>
        <w:jc w:val="center"/>
        <w:rPr>
          <w:rFonts w:eastAsia="SimSun"/>
        </w:rPr>
      </w:pPr>
      <w:r>
        <w:rPr>
          <w:rFonts w:eastAsia="SimSun"/>
        </w:rPr>
        <w:t>научного руководителя о выпускн</w:t>
      </w:r>
      <w:bookmarkStart w:id="0" w:name="_GoBack"/>
      <w:bookmarkEnd w:id="0"/>
      <w:r>
        <w:rPr>
          <w:rFonts w:eastAsia="SimSun"/>
        </w:rPr>
        <w:t>ой квалификационной работе магистранта</w:t>
      </w:r>
    </w:p>
    <w:p>
      <w:pPr>
        <w:pStyle w:val="Normal"/>
        <w:ind w:firstLine="709"/>
        <w:jc w:val="center"/>
        <w:rPr/>
      </w:pPr>
      <w:r>
        <w:rPr/>
        <w:t>Ефимовой Александры Игоревны</w:t>
      </w:r>
    </w:p>
    <w:p>
      <w:pPr>
        <w:pStyle w:val="Normal"/>
        <w:ind w:firstLine="709"/>
        <w:jc w:val="center"/>
        <w:rPr/>
      </w:pPr>
      <w:r>
        <w:rPr/>
        <w:t>«Музыка в романе О. Хаксли “О дивный новый мир”: интермедиальный аспек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гистерская диссертация Александры Игоревны Ефимовой выполнена в рамках программы «Сравнительное литературоведение» и написана на интересную, сложную, бесспорно, актуальную тему. </w:t>
      </w:r>
      <w:r>
        <w:rPr>
          <w:i/>
        </w:rPr>
        <w:t>Актуальность</w:t>
      </w:r>
      <w:r>
        <w:rPr/>
        <w:t xml:space="preserve"> работы обусловлена обращением автора к широко обсуждаемой в гуманитарных науках последних десятилетий проблеме интермедиальности, анализируемой на материале конкретного художественного текста – романа Олдоса Хаксли «О дивный новый мир». </w:t>
      </w:r>
      <w:r>
        <w:rPr>
          <w:i/>
        </w:rPr>
        <w:t>Научная новизна</w:t>
      </w:r>
      <w:r>
        <w:rPr/>
        <w:t xml:space="preserve"> предпринятого А. И. Ефимовой исследования не вызывает сомнений: хотя роман Хаксли как одна из первых негативных утопий давно привлекает внимание историков литературы, философов и социологов, интермедиальный аспект этого произведения еще не становился предметом сколько-нибудь подробного изучения ни за рубежом, ни у нас.  </w:t>
      </w:r>
    </w:p>
    <w:p>
      <w:pPr>
        <w:pStyle w:val="TextBodyIndent"/>
        <w:rPr/>
      </w:pPr>
      <w:r>
        <w:rPr/>
        <w:t xml:space="preserve">Структура работы тщательно продумана и оставляет впечатление стройности и завершенности. Общий объем диссертации − 86 страниц. Она состоит из введения, пяти глав, заключения и списка использованной литературы, насчитывающего 52 наименования. Во введении обосновывается выбор темы, ее актуальность, формулируются цели и задачи исследования. </w:t>
        <w:tab/>
        <w:t>Первая глава – теоретическая – посвящена рассмотрению понятия интермедиальности, истории взаимоотношений литературы и музыки и правомерности анализа «музыкальности» произведений словесного творчества. Прекрасно сознавая условность применения музыкальной терминологии и принципов музыковедческого анализа к литературному тексту, А.И.Ефимова вместе с тем справедливо подчеркивает, что такой подход вполне допустим и однозначно оправдан, в особенности, когда установка на «музыкализацию» произведения открыто декларирована самим автором.</w:t>
      </w:r>
    </w:p>
    <w:p>
      <w:pPr>
        <w:pStyle w:val="Normal"/>
        <w:ind w:firstLine="709"/>
        <w:jc w:val="both"/>
        <w:rPr/>
      </w:pPr>
      <w:r>
        <w:rPr/>
        <w:t>Во второй главе дан обзор представлений Олдоса Хаксли о музыке и «музыкализации» литературы. Обзор включает в себя не только программное в этом смысле произведение Хаксли – роман «Контрапункт», но и многочисленные эссе и письма писателя, посвященные теме соотношения музыки и слова, его концепции «музыкального романа» – полифонического произведения, в котором музыкальный контрапункт играет роль своеобразной нарративной техники.</w:t>
      </w:r>
    </w:p>
    <w:p>
      <w:pPr>
        <w:pStyle w:val="Normal"/>
        <w:ind w:firstLine="709"/>
        <w:jc w:val="both"/>
        <w:rPr/>
      </w:pPr>
      <w:r>
        <w:rPr/>
        <w:t xml:space="preserve">В следующих трех, сугубо аналитических, главах «музыкальность» романа Хаксли «О дивный новый мир» последовательно выявляется на трех разных уровнях: сюжетно-тематическом, композиционном и лингвистическом. Так, в третьей главе речь идет о музыке как объекте изображения в романе; чрезвычайно интересны здесь рассуждения автора о «фордианской синтетической музыке»,  служащей, в изображении Хаксли, целям  манипуляции человеческим сознанием, а также о том влиянии, которое оказали на писателя идеи Ф. Ницше о дихотомии дионисического и аполлонического начал как двух аспектов искусства и человеческой природы. </w:t>
      </w:r>
    </w:p>
    <w:p>
      <w:pPr>
        <w:pStyle w:val="Normal"/>
        <w:ind w:firstLine="709"/>
        <w:jc w:val="both"/>
        <w:rPr/>
      </w:pPr>
      <w:r>
        <w:rPr/>
        <w:t xml:space="preserve">В четвертой главе А. И. Ефимова весьма убедительно, на мой взгляд, показывает, что роман «О дивный новый мир» создан по тому же композиционному принципу, что и традицинно рассматриваемый под знаком «музыкальности» «Контрапункт»: по мнению автора работы, произведение в целом воспринимается как «гигантская фуга» с контрастирующими «голосами», а в девятой главе романа можно усмотреть трехчастную сонатную форму. Эти важные наблюдения подкрепляются в работе выразительными и очень уместными иллюстрациями из текста. </w:t>
      </w:r>
    </w:p>
    <w:p>
      <w:pPr>
        <w:pStyle w:val="Normal"/>
        <w:ind w:firstLine="709"/>
        <w:jc w:val="both"/>
        <w:rPr/>
      </w:pPr>
      <w:r>
        <w:rPr/>
        <w:t>Несомненный интерес представляет и заключительная, пятая глава диссертации, посвященная лингвистическим средствам «музыкализации» романа Хаксли – широкому использованию ономатопеи, аллитерации, повторов слов, слогов, фраз, особой ритмической организации речи, поддерживающих общее впечатление музыкальности текс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целом выпускная квалификационная работа </w:t>
      </w:r>
      <w:r>
        <w:rPr/>
        <w:t>Александры Игоревны Ефимовой демонстрирует высокую филологическую культуру, глубину теоретического осмысления проблем, тонкое чувство текста; она</w:t>
      </w:r>
      <w:r>
        <w:rPr>
          <w:rStyle w:val="Emphasis"/>
          <w:i w:val="false"/>
        </w:rPr>
        <w:t xml:space="preserve"> написана увлеченно, самостоятельно, живым языком и, бесспорно, отвечает требованиям, предъявляемым к магистерским диссертаци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Кандидат филологических наук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доцент           </w:t>
      </w:r>
      <w:r>
        <w:rPr/>
        <w:t xml:space="preserve">                                 А. А. Чамее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0:00Z</dcterms:created>
  <dc:creator>Admin</dc:creator>
  <dc:description/>
  <dc:language>en-US</dc:language>
  <cp:lastModifiedBy>Rene</cp:lastModifiedBy>
  <dcterms:modified xsi:type="dcterms:W3CDTF">2013-05-30T10:10:00Z</dcterms:modified>
  <cp:revision>2</cp:revision>
  <dc:subject/>
  <dc:title>Отзыв</dc:title>
</cp:coreProperties>
</file>