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firstLine="709"/>
        <w:jc w:val="center"/>
        <w:rPr>
          <w:rFonts w:eastAsia="SimSun"/>
          <w:sz w:val="24"/>
        </w:rPr>
      </w:pPr>
      <w:r>
        <w:rPr>
          <w:rFonts w:eastAsia="SimSun"/>
          <w:sz w:val="24"/>
        </w:rPr>
        <w:t>Отзыв</w:t>
      </w:r>
    </w:p>
    <w:p>
      <w:pPr>
        <w:pStyle w:val="Style15"/>
        <w:spacing w:lineRule="auto" w:line="240" w:before="0" w:after="0"/>
        <w:ind w:firstLine="709"/>
        <w:jc w:val="center"/>
        <w:rPr>
          <w:rFonts w:eastAsia="SimSun"/>
          <w:sz w:val="24"/>
        </w:rPr>
      </w:pPr>
      <w:r>
        <w:rPr>
          <w:rFonts w:eastAsia="SimSun"/>
          <w:sz w:val="24"/>
        </w:rPr>
        <w:t>научного руководителя о выпускн</w:t>
      </w:r>
      <w:bookmarkStart w:id="0" w:name="_GoBack"/>
      <w:bookmarkEnd w:id="0"/>
      <w:r>
        <w:rPr>
          <w:rFonts w:eastAsia="SimSun"/>
          <w:sz w:val="24"/>
        </w:rPr>
        <w:t>ой квалификационной работе магистранта</w:t>
      </w:r>
    </w:p>
    <w:p>
      <w:pPr>
        <w:pStyle w:val="Normal"/>
        <w:jc w:val="center"/>
        <w:rPr/>
      </w:pPr>
      <w:r>
        <w:rPr/>
        <w:t>Енгалычева Ильи Алексеевича</w:t>
      </w:r>
    </w:p>
    <w:p>
      <w:pPr>
        <w:pStyle w:val="Normal"/>
        <w:jc w:val="center"/>
        <w:rPr/>
      </w:pPr>
      <w:r>
        <w:rPr/>
        <w:t>««Нечестивец, или Праздник Козла» Марио Варгаса Льосы в ряду латиноамериканских романов о диктаторе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агистерская диссертация И. А. Енгалычева, выполненная в рамках специализации «История культур Испании и Латинской Америки», посвящена такому значимому для адекватного восприятия своеобразия латиноамериканской культуры феномену, как диктаторский роман. Нельзя сказать, чтобы эта тема была слабо освещена в отечественной и особенно зарубежной науке, однако новизна и актуальность поставленной магистрантом проблемы состоит в том, что достаточно изученный феномен исследуется через призму одного из хронологически самых поздних романов этой серии, автором которого является один из самых изменчивых и непредсказуемых латиноамериканских писателей, лауреат Нобелевской премии Марио Варгас Льоса. Интерес данного исследования как раз и заключается в том, чтобы выявить то кардинально новое, что привнес Варгас Льоса в разработку традиционной для литературы континента схемы романа о диктаторе. </w:t>
      </w:r>
    </w:p>
    <w:p>
      <w:pPr>
        <w:pStyle w:val="Normal"/>
        <w:ind w:firstLine="709"/>
        <w:jc w:val="both"/>
        <w:rPr/>
      </w:pPr>
      <w:r>
        <w:rPr/>
        <w:t xml:space="preserve">Работа И. А. Енгалычева отличается редкой обстоятельностью и связностью изложения: магистрант подробно исследует исторические предпосылки формирования самого феномена диктаторского режима в Латинской Америке, выказывая незаурядные исторические и культурологические познания; затем приводит полный обзор всей совокупности романов о диктаторе, от Доминго Фаустино Сармьенто до Аугусто Роа Бастоса, демонстрируя широту литературоведческих познаний и остроту собственного прочтения текстов. Наконец, третья глава, наиболее оригинальная, посвящена анализу творчества Варгаса Льосы, как с точки зрения своеобразной литературной теории этого писателя, так и с точки зрения его разнообразной и прихотливой художественной практики. Таким образом, «диктаторский» роман Варгаса Льосы и вписывается в общеконтинентальную схему, и позиционируется как этап специфического творческого пути писателя. </w:t>
      </w:r>
    </w:p>
    <w:p>
      <w:pPr>
        <w:pStyle w:val="Normal"/>
        <w:ind w:firstLine="709"/>
        <w:jc w:val="both"/>
        <w:rPr/>
      </w:pPr>
      <w:r>
        <w:rPr/>
        <w:t xml:space="preserve">Работа написана в убедительном научном стиле, прекрасно читается; ее оформление соответствует общепринятым нормам. Сделанные выводы вполне согласуются с первоначальной постановкой проблемы и основаны на грамотном, многостороннем анализе исторического и литературного материала. </w:t>
      </w:r>
    </w:p>
    <w:p>
      <w:pPr>
        <w:pStyle w:val="Normal"/>
        <w:ind w:firstLine="709"/>
        <w:jc w:val="both"/>
        <w:rPr/>
      </w:pPr>
      <w:r>
        <w:rPr/>
        <w:t>Таким образом, работа И. А. Енгалычева является законченным, самостоятельным исследованием, в ходе которого поднимаются и решаются проблемы как теоретического, так и практического характе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андидат филологических наук, </w:t>
      </w:r>
    </w:p>
    <w:p>
      <w:pPr>
        <w:pStyle w:val="Normal"/>
        <w:ind w:firstLine="709"/>
        <w:jc w:val="both"/>
        <w:rPr/>
      </w:pPr>
      <w:r>
        <w:rPr/>
        <w:t>доцент</w:t>
        <w:tab/>
        <w:tab/>
        <w:t xml:space="preserve">                                              А. Ю. Миролюбова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47:00Z</dcterms:created>
  <dc:creator>1</dc:creator>
  <dc:description/>
  <dc:language>en-US</dc:language>
  <cp:lastModifiedBy>Rene</cp:lastModifiedBy>
  <dcterms:modified xsi:type="dcterms:W3CDTF">2013-05-30T09:47:00Z</dcterms:modified>
  <cp:revision>2</cp:revision>
  <dc:subject/>
  <dc:title>Отзыв на выпускную квалификационную работу магистра филологии </dc:title>
</cp:coreProperties>
</file>