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зыв</w:t>
      </w:r>
    </w:p>
    <w:p>
      <w:pPr>
        <w:pStyle w:val="Normal"/>
        <w:ind w:firstLine="709"/>
        <w:jc w:val="center"/>
        <w:rPr/>
      </w:pPr>
      <w:r>
        <w:rPr/>
        <w:t>научного руководителя о выпускной квалификационной работе магистранта</w:t>
      </w:r>
    </w:p>
    <w:p>
      <w:pPr>
        <w:pStyle w:val="Normal"/>
        <w:ind w:firstLine="709"/>
        <w:jc w:val="center"/>
        <w:rPr/>
      </w:pPr>
      <w:r>
        <w:rPr/>
        <w:t>Дубровской Екатерины Андреевны</w:t>
      </w:r>
    </w:p>
    <w:p>
      <w:pPr>
        <w:pStyle w:val="Normal"/>
        <w:ind w:firstLine="709"/>
        <w:jc w:val="center"/>
        <w:rPr/>
      </w:pPr>
      <w:r>
        <w:rPr/>
        <w:t>"Национальная история в произведениях  греческих и греко- американских автор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0" w:right="0" w:firstLine="709"/>
        <w:rPr/>
      </w:pPr>
      <w:r>
        <w:rPr/>
        <w:t xml:space="preserve">Прежде всего, необходимо отметить новизну и актуальность для нашей гуманитарной науки темы, выбранной Е. А. Дубровской для своего исследования. Наше литературоведение не богато работами, обращающимися к изучению этнических литератур США, в то время как в других странах Европы и Америки так называемые «этнические исследования» составляют в настоящее время одно из магистральных направлений развития гуманитарных наук. С другой стороны, новогреческая литература также не часто становится объектом внимания отечественных специалистов. И уж совсем редки случаи, когда в поле сравнительного анализа оказываются произведения писателей, представляющих культуру «коренной» страны, и авторов, работающих «на стыке» культурных традиций. Именно так поступила Е. А. Дубровская, сделав предметом сопоставительного анализа в своей работе роман греческой    писательницы Дидо Сотириу «Павшие ждут» и два романа авторов греко-американского происхождения:  «Одиссея Костаса Волакиса» Гарри Марка Петракиса и «Средний пол» Джеффри Евгенидис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состоит из введения, двух глав, заключения и списка ли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ая глава посвящена анализу романа современной греческой писательницы Дидо Сотириу «Павшие ждут». В произведении представлена история греческой семьи, жившей на протяжении поколений в Малой Азии,  под властью Османской империи, но сохранившей свою национальную идентичность.  Одним из главных вопросов исследования оказывается то, как писательница изображает и трактует события греко-турецкой войны 1919-1922 гг., повлиявшие на жизнь обычных люд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начительное  внимание уделено в работе тому, как автор романа представляет и интерпретирует проблемы взаимоотношения разных этносов. Это, безусловно, составляет существенную часть исторического конфликта, и важно понимать, как в современной Греции относятся к проблеме взаимоотношений греческой и турецкой  культур в прошлом. В то же время,  магистрантка убедительно показывает, что для писательницы важной частью исторических событий начала 20х годов прошлого века является   этнический конфликт между малоазийскими греками (как они себя называли – «ромеями») и  «эллинами» - то есть,  греками,  живущими на территории собственно Грец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полне обоснованным представляется вывод магистрантки о том, что Д. Сотириу стремится представить социально-исторический анализ трагических событий.  Это убедительно свидетельствует об актуальности проблем трактовки истории для современной литературы Гре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второй главе работы представлен анализ двух романов греко-американских писателей: «Одиссея Костаса Волакиса» Г. М. Петракиса и «Средний пол»                       Дж. Евгенидиса. Выбор этих произведений вполне обоснован, так как, по воле их авторов, на судьбы их персонажей балканские войны и Малоазийская катастрофа 1922 г. также оказывают решающее воздействие. Однако, как показала магистрантка, в центре внимания писателей находятся не сами эти исторические события, а их последствия. Греко-американские писатели следуют уже утвердившейся в этнических литературах в условиях мультикультурализма схеме, согласно которой в центре внимания произведений о жизни иммигрантов находятся проблемы духовной и культурной адаптации в новой стране проживания. </w:t>
      </w:r>
      <w:r>
        <w:rPr/>
        <w:t xml:space="preserve">Е. А. Дубровская выявляет в исследуемых романах наличие принципиальных элементов этой схемы. Прежде всего, это сам процесс эволюции этнического самосознания. В работе представлен подробный анализ того как герои романов Петракиса и Евгенидиса «входят» в новую для них реальность. В этих условиях формируется, как показывает автор работы, новое  отношение к истории «старой» и «новой» родин.  Не стремление постичь суть исторических событий руководит персонажами, но потребность в самоидентификации, которая порождает различные варианты  мифологизации истории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ак представляется, автор работы выполнила поставленные задачи и в результате сравнительного исследования произведений греческой писательницы и греко-американских авторов показала, что   принципы репрезентации писателями ряда эпизодов греческой, американской и мировой истории наглядно демонстрируют специфику разных национальных литературных традиций. </w:t>
      </w:r>
    </w:p>
    <w:p>
      <w:pPr>
        <w:pStyle w:val="Normal"/>
        <w:ind w:firstLine="709"/>
        <w:jc w:val="both"/>
        <w:rPr/>
      </w:pPr>
      <w:r>
        <w:rPr/>
        <w:t xml:space="preserve">Как научный руководитель  должна отметить, что  Е. А. Дубровская работала над своим исследованием много и интенсивно, ею был освоен большой массив исследовательской и художественной литературы.  Однако, нельзя не отметить, что в работе встречается большое число стилистических погрешностей. Ясно, что                       Е. А. Дубровской необходимо в дальнейшем интенсивно работать над совершенствованием стилистической составляющей своих работ. В целом же, ее работа  представляет собой самостоятельное и оригинальное иссл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 xml:space="preserve">Кандидат филологических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наук, доцент                                                                             Е. М. Ап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00" w:right="-81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7:00Z</dcterms:created>
  <dc:creator>UserXP</dc:creator>
  <dc:description/>
  <dc:language>en-US</dc:language>
  <cp:lastModifiedBy>Rene</cp:lastModifiedBy>
  <cp:lastPrinted>2012-05-20T22:12:00Z</cp:lastPrinted>
  <dcterms:modified xsi:type="dcterms:W3CDTF">2013-05-23T15:30:00Z</dcterms:modified>
  <cp:revision>10</cp:revision>
  <dc:subject/>
  <dc:title>                                                                   ОТЗЫВ</dc:title>
</cp:coreProperties>
</file>