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зыв </w:t>
      </w:r>
    </w:p>
    <w:p>
      <w:pPr>
        <w:pStyle w:val="Normal"/>
        <w:ind w:left="-720" w:right="-365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го руководителя</w:t>
      </w:r>
    </w:p>
    <w:p>
      <w:pPr>
        <w:pStyle w:val="Normal"/>
        <w:ind w:left="-720" w:right="-365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ыпускной квалификационной работе </w:t>
      </w:r>
    </w:p>
    <w:p>
      <w:pPr>
        <w:pStyle w:val="Normal"/>
        <w:ind w:left="-720" w:right="-365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зари Ольги Андреев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ариации эстетизма в литературе: Ж.-К. Гюисманс и О. Уайльд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аждый из двух писателей - Ж.К. Гюисманс и О. Уайльд, избранные О. Делазари для сравнительного анализа в аспекте их отношения к традиции европейского эстетизма, представляет собой непростую проблему для исследователя. Тем более сложной оказалась задача, поставленная в данной магистерской диссертации, особенно если учесть, что границы эстетизма как литературного явления представляются весьма размытыми как в хронологическом, так и в содержательно-теоретическом планах. Лишь в недавних литературоведческих исследованиях эстетизм начинает рассматриваться как общеевропейское явление, развивавшееся вместе с движением философской и эстетической мысли на протяжении всего столетия</w:t>
      </w:r>
      <w:r>
        <w:rPr>
          <w:rFonts w:cs="Times New Roman" w:ascii="Times New Roman" w:hAnsi="Times New Roman"/>
          <w:color w:val="000000"/>
          <w:sz w:val="24"/>
        </w:rPr>
        <w:t xml:space="preserve">,  но при этом мало внимания уделяется роману эстетизма. Рассмотрение романов «Наоборот» Ж.-К. Гюисманса и «Портрет Дориана Грея» О. Уайльда в контексте развития эстетизма в европейской литературе </w:t>
      </w:r>
      <w:r>
        <w:rPr>
          <w:rFonts w:cs="Times New Roman" w:ascii="Times New Roman" w:hAnsi="Times New Roman"/>
          <w:color w:val="000000"/>
          <w:sz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</w:rPr>
        <w:t xml:space="preserve"> века и</w:t>
      </w:r>
      <w:r>
        <w:rPr>
          <w:rFonts w:cs="Times New Roman" w:ascii="Times New Roman" w:hAnsi="Times New Roman"/>
          <w:sz w:val="24"/>
        </w:rPr>
        <w:t xml:space="preserve"> в непрерывности эстетической традиции, предпринятое в работе О.Делазари,</w:t>
      </w:r>
      <w:r>
        <w:rPr>
          <w:rFonts w:cs="Times New Roman" w:ascii="Times New Roman" w:hAnsi="Times New Roman"/>
          <w:color w:val="000000"/>
          <w:sz w:val="24"/>
        </w:rPr>
        <w:t xml:space="preserve"> представляет серьезный научный интерес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учный руководитель, знакомый не только с результатами, но и с процессом написания работы О. Делазари, имею все основания утверждать, что магистрантка продемонстрировала высокий уровень способности к серьезному и самостоятельному филологическому исследованию, включая необходимую эрудицию, умение аналитически и концептуально соотнести факты литературной истории, аргументировать свою точку зрения и сформулировать полученные вы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бъему работа выходит за рамки, установленные для магистерской диссертации, но это лишь отчасти может быть поставлено в упрек автору, так как в случае сокращения текста неизбежно пришлось бы пожертвовать рядом фрагментов, необходимых для обоснования оригинальной авторской концепции.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написана хорошим языком, выразительным, с четкими формулировками, в строгой научной стилистике, в то же время способной передать необходимую детализацию наблюдений и нюансы авторской мысли. Одним из достоинств работы является  компактное, содержательное и очень четко сформулированное заключение, подводящее итог проделанному исследованию. </w:t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Полагаю, что исследование О.А. Делазари полностью соответствует требованиям, предъявляемым к выпускной квалификационной работе магистра филоло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лологических нау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ор   </w:t>
        <w:tab/>
        <w:tab/>
        <w:tab/>
        <w:tab/>
        <w:tab/>
        <w:tab/>
        <w:tab/>
        <w:tab/>
        <w:t>Т. 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User</dc:creator>
  <dc:description/>
  <dc:language>en-US</dc:language>
  <cp:lastModifiedBy>Rene</cp:lastModifiedBy>
  <dcterms:modified xsi:type="dcterms:W3CDTF">2013-05-27T08:03:00Z</dcterms:modified>
  <cp:revision>2</cp:revision>
  <dc:subject/>
  <dc:title>Отзыв </dc:title>
</cp:coreProperties>
</file>