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Рецензия </w:t>
      </w:r>
    </w:p>
    <w:p>
      <w:pPr>
        <w:pStyle w:val="Normal"/>
        <w:ind w:firstLine="709"/>
        <w:jc w:val="center"/>
        <w:rPr/>
      </w:pPr>
      <w:r>
        <w:rPr/>
        <w:t xml:space="preserve">на  выпускную квалификационную работу магистра филологии </w:t>
      </w:r>
    </w:p>
    <w:p>
      <w:pPr>
        <w:pStyle w:val="Normal"/>
        <w:ind w:firstLine="709"/>
        <w:jc w:val="center"/>
        <w:rPr/>
      </w:pPr>
      <w:r>
        <w:rPr/>
        <w:t xml:space="preserve">Филиновой Ксении Александровны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>«11 сентября в американской художественной прозе (Макиненрни, Апдайк, Делило)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ецензируемая диссертация представляет собой весьма подробный и обстоятельный, во многом </w:t>
      </w:r>
      <w:r>
        <w:rPr>
          <w:b/>
        </w:rPr>
        <w:t>новаторский</w:t>
      </w:r>
      <w:r>
        <w:rPr/>
        <w:t xml:space="preserve"> анализ всемирно известного трагического явления в американской истории – 9/11. Террористические атаки, почти одновременно произошедшие в Нью-Йорке, Вашингтоне и в небе над Пенсильванией в сентябре 2011 года, открыли новую страницу не только в истории США, но и в истории всего мира. Несмотря на лавинообразные отклики, которые это страшное событие получило не только в СМИ, но и в политологических, культурно-антропологических и философских работах, именно художественная литература наряду с кинематографом сумела поставить самые сущностные вопросы,  касающиеся этого цивилизационного слома. В этом смысле </w:t>
      </w:r>
      <w:r>
        <w:rPr>
          <w:b/>
        </w:rPr>
        <w:t>актуальность</w:t>
      </w:r>
      <w:r>
        <w:rPr/>
        <w:t xml:space="preserve"> исследования К. С. Филиновой не вызывает никаких сомнений. Другим подтверждением актуальности является тот факт, что американская литература предоставила исключительно талантливые и столь разительно отличающиеся друг от друга романы и документальные произведения, посвященные 9/11. К. А. Филинова избрала для исследования романы «Падающий» (2007) Дона Делилло, «Террорист» (2006) Джона Апдайка и «Хорошая жизнь» Джея Макинерни. Теме 9/11 посвящено изрядное количество разнонаправленных и порой противоречащих друг другу зарубежных критических работ. Список использованной литературы, прилагаемый к диссертации, впечатляет, ибо содержит 72 наименования, не считая ссылок на работы кинематографистов. При этом учтены не только книги и коллективные монографии, но и новейшие статьи по теме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Отмечу, что тема 9/11 почти не разработана в российском литературоведении. Следовательно, </w:t>
      </w:r>
      <w:r>
        <w:rPr>
          <w:b/>
        </w:rPr>
        <w:t>новизна</w:t>
      </w:r>
      <w:r>
        <w:rPr/>
        <w:t xml:space="preserve"> данной восьмидесятистраничной диссертации даже в этом плане несомненна. Заявленная </w:t>
      </w:r>
      <w:r>
        <w:rPr>
          <w:b/>
        </w:rPr>
        <w:t>цель работы</w:t>
      </w:r>
      <w:r>
        <w:rPr/>
        <w:t xml:space="preserve"> – проследить характер изображения событий 11 сентября в вышеназванных текстах и сопоставить видение их авторов с тем, как освещаются и интерпретируются теракты в публицистике и документалистике. При этом С. А. Филинова рассматривает такие аспекты, как прагматика текстов, их рецепция, трансформация «реального» в «фиктивное», соотнесенность романов с поэтапно изменявшимися с 2001года общественными настроениями.</w:t>
      </w:r>
    </w:p>
    <w:p>
      <w:pPr>
        <w:pStyle w:val="Normal"/>
        <w:ind w:firstLine="709"/>
        <w:jc w:val="both"/>
        <w:rPr/>
      </w:pPr>
      <w:r>
        <w:rPr/>
        <w:t xml:space="preserve">Диссертация состоит из 4 глав, введения, заключения и списка использованной литературы. Каждая глава соответствует не только общей цели – анализу художественной рецепции трагических событий и терроризма в целом - но и предлагает самостоятельный, последовательный, тонкий, разбор трех романов.   </w:t>
      </w:r>
    </w:p>
    <w:p>
      <w:pPr>
        <w:pStyle w:val="Normal"/>
        <w:ind w:firstLine="709"/>
        <w:jc w:val="both"/>
        <w:rPr/>
      </w:pPr>
      <w:r>
        <w:rPr/>
        <w:t xml:space="preserve">Отмечу особо виртуозное владение разнообразными литературоведческим методами – от нарртологического анализа до психоанализа, которое продемонстрировала К. А. Филинова. Это тем более отрадно, что в подавляющем количестве работ, чьи авторы избрали, например, психоанализ в качестве основного инструмента исследования, этот последний приносит весьма странные и по большей части несъедобные плоды. На их фоне 3 глава рецензируемой работы, посвященная роману Джея Макенерни, является примером реабилитации психоаналитического литературоведения. Могу лишь добавить, что в данном разборе произведения наряду с фрейдистскими концепциями не менее плодотворными были бы и юнгианские архетипы.    </w:t>
      </w:r>
    </w:p>
    <w:p>
      <w:pPr>
        <w:pStyle w:val="TextBodyIndent"/>
        <w:rPr/>
      </w:pPr>
      <w:r>
        <w:rPr/>
        <w:t xml:space="preserve">Безусловной удачей является заключение – раздел, который в подавляющем большинстве диссертаций является чисто формальной «отпиской», данью академической традиции, повтором того, что уже неоднократно заявлено в предшествующих главах. В данном случае Заключение предлагает полноценные тезисы, на новом, более продвинутом уровне обобщающие ту роль, которую 9/11 сыграло в самоидентификации США. Так, лично мне представляется весьма убедительным следующий тезис диссертанта: 11 сентября, по крайней мере, в исследованных ею романах, выступает серьезным – а я бы сказала убийственным – опровержением теорий постколониализма и мультикультурализма. И это лишь один из весьма впечатляющих заключительных тезисов работы. </w:t>
      </w:r>
    </w:p>
    <w:p>
      <w:pPr>
        <w:pStyle w:val="Normal"/>
        <w:ind w:firstLine="709"/>
        <w:jc w:val="both"/>
        <w:rPr/>
      </w:pPr>
      <w:r>
        <w:rPr/>
        <w:t>Вместе с тем, работа не лишена недостатков. Так, нередки случаи безудержного размножения родительных падежей, стилистические казусы вроде, «</w:t>
      </w:r>
      <w:r>
        <w:rPr>
          <w:i/>
        </w:rPr>
        <w:t>в текстах содержится взгляд на теракты</w:t>
      </w:r>
      <w:r>
        <w:rPr/>
        <w:t>» (с. 4),  «</w:t>
      </w:r>
      <w:r>
        <w:rPr>
          <w:i/>
        </w:rPr>
        <w:t>противоречивая ревизия</w:t>
      </w:r>
      <w:r>
        <w:rPr/>
        <w:t>» (С.15), «</w:t>
      </w:r>
      <w:r>
        <w:rPr>
          <w:i/>
        </w:rPr>
        <w:t>флэшбэк в прошлое</w:t>
      </w:r>
      <w:r>
        <w:rPr/>
        <w:t>» (с. 18), «</w:t>
      </w:r>
      <w:r>
        <w:rPr>
          <w:i/>
        </w:rPr>
        <w:t>речь теперь уже нового президента</w:t>
      </w:r>
      <w:r>
        <w:rPr/>
        <w:t>» (с. 20), «</w:t>
      </w:r>
      <w:r>
        <w:rPr>
          <w:i/>
        </w:rPr>
        <w:t>литература отвечает за страхи и сомнения</w:t>
      </w:r>
      <w:r>
        <w:rPr/>
        <w:t>»(?!) (С. 21), «</w:t>
      </w:r>
      <w:r>
        <w:rPr>
          <w:i/>
        </w:rPr>
        <w:t>идеологическая система взглядов</w:t>
      </w:r>
      <w:r>
        <w:rPr/>
        <w:t>» (23) и пр. Встречаются и совершенно невнятные пассажи, требующие избыточного напряжения от читателя и вызывающие отторжение: «</w:t>
      </w:r>
      <w:r>
        <w:rPr>
          <w:i/>
        </w:rPr>
        <w:t>Круг в тексте выражает собой  мотив вечного возвращения и следовательно стагнации. В десятой главе наблюдается разрыв этого порочного круга Лианной. Она осознает, что «Солнце – это звезда</w:t>
      </w:r>
      <w:r>
        <w:rPr/>
        <w:t>» (С. 40). Отмечу  и любовь автора к отглагольным существительным и страдательному залогу в тех случаях, когда всего этого можно легко избежать. Короче говоря, не помешала бы редактура!</w:t>
      </w:r>
    </w:p>
    <w:p>
      <w:pPr>
        <w:pStyle w:val="Normal"/>
        <w:ind w:firstLine="709"/>
        <w:jc w:val="both"/>
        <w:rPr/>
      </w:pPr>
      <w:r>
        <w:rPr/>
        <w:t>Вызывают досаду и погрешности в оформлении библиографии, а именно, какофония знаков препинания. Не выделен и такой необходимый раздел «Списка литературы», как «Тексты» или «Источники», хотя сами они представлены. Не была бы лишней и нумерация тех страниц, где размещена библиография.</w:t>
      </w:r>
    </w:p>
    <w:p>
      <w:pPr>
        <w:pStyle w:val="Normal"/>
        <w:ind w:firstLine="709"/>
        <w:jc w:val="both"/>
        <w:rPr/>
      </w:pPr>
      <w:r>
        <w:rPr/>
        <w:t>Вместе с тем высказанные замечания ничуть не умаляют безусловных достоинств магистерской диссертации К. А. Филиновой, чей профессиональный уровень не вызывает сомнений. Рецензируемая работа отвечает требованиям, предъявляемым к диссертационным сочинениям, и заслуживает положительной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тор филологических наук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ессор </w:t>
        <w:tab/>
        <w:tab/>
        <w:tab/>
        <w:tab/>
        <w:tab/>
        <w:tab/>
        <w:t>И. В. Головачев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3:00Z</dcterms:created>
  <dc:creator>Irina</dc:creator>
  <dc:description/>
  <dc:language>en-US</dc:language>
  <cp:lastModifiedBy>Rene</cp:lastModifiedBy>
  <dcterms:modified xsi:type="dcterms:W3CDTF">2013-06-03T14:53:00Z</dcterms:modified>
  <cp:revision>2</cp:revision>
  <dc:subject/>
  <dc:title>Рецензия </dc:title>
</cp:coreProperties>
</file>