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цензия </w:t>
      </w:r>
    </w:p>
    <w:p>
      <w:pPr>
        <w:pStyle w:val="Normal"/>
        <w:jc w:val="center"/>
        <w:rPr>
          <w:rFonts w:ascii="Times New Roman" w:hAnsi="Times New Roman" w:cs="Times New Roman"/>
          <w:sz w:val="28"/>
          <w:szCs w:val="28"/>
        </w:rPr>
      </w:pPr>
      <w:r>
        <w:rPr>
          <w:rFonts w:cs="Times New Roman" w:ascii="Times New Roman" w:hAnsi="Times New Roman"/>
          <w:sz w:val="24"/>
          <w:szCs w:val="24"/>
        </w:rPr>
        <w:t>на выпускную квалификационную работу магистра фил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Солдатовой Анны Игоревны</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спериментальная проза Гертруды Стайн. Нарративные тех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А. И. Солдатовой посвящено интересной и, бесспорно, актуальной теме – художественным произведениям Гертруды Стайн. Актуальность исследования объясняется, во-первых, обращением к творчеству одной из ярчайших, знаковых фигур эпохи литературного модернизма и, во-вторых, разработкой на обширном и разнообразном материале творчества писательницы вопросов нарратологии, важных как в историко-литературном, так и в теоретическом отношении.</w:t>
      </w:r>
    </w:p>
    <w:p>
      <w:pPr>
        <w:pStyle w:val="Normal"/>
        <w:rPr>
          <w:rFonts w:ascii="Times New Roman" w:hAnsi="Times New Roman" w:cs="Times New Roman"/>
          <w:sz w:val="28"/>
          <w:szCs w:val="28"/>
        </w:rPr>
      </w:pPr>
      <w:r>
        <w:rPr>
          <w:rFonts w:cs="Times New Roman" w:ascii="Times New Roman" w:hAnsi="Times New Roman"/>
          <w:sz w:val="28"/>
          <w:szCs w:val="28"/>
        </w:rPr>
        <w:t>Творчество Г. Стайн на протяжении многих лет привлекает внимание исследователей, работающих в русле самых различных литературоведческих школ, и, как справедливо отмечает А. Солдатова, является “возделанным полем интерпретаций, демонстрирующих разнообразие подходов” (С. 3).  По мнению исследователя, ни один из подходов не является исчерпывающим, но их синтез способен стать основой для более глубокого понимания наследия писательницы. Этот тезис находит подтверждение в диссертации: опираясь на достижения стайноведения, А. Солдатова разрабатывает свою, самобытную трактовку творчества Г. Стайн.</w:t>
      </w:r>
    </w:p>
    <w:p>
      <w:pPr>
        <w:pStyle w:val="Normal"/>
        <w:ind w:firstLine="426"/>
        <w:rPr/>
      </w:pPr>
      <w:r>
        <w:rPr>
          <w:rFonts w:cs="Times New Roman" w:ascii="Times New Roman" w:hAnsi="Times New Roman"/>
          <w:sz w:val="28"/>
          <w:szCs w:val="28"/>
        </w:rPr>
        <w:t>Изучение экспериментальной прозы, входящей в сборник “</w:t>
      </w:r>
      <w:r>
        <w:rPr>
          <w:rFonts w:cs="Times New Roman" w:ascii="Times New Roman" w:hAnsi="Times New Roman"/>
          <w:sz w:val="28"/>
          <w:szCs w:val="28"/>
          <w:lang w:val="en-US"/>
        </w:rPr>
        <w:t>Portrai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short</w:t>
      </w:r>
      <w:r>
        <w:rPr>
          <w:rFonts w:cs="Times New Roman" w:ascii="Times New Roman" w:hAnsi="Times New Roman"/>
          <w:sz w:val="28"/>
          <w:szCs w:val="28"/>
        </w:rPr>
        <w:t xml:space="preserve"> </w:t>
      </w:r>
      <w:r>
        <w:rPr>
          <w:rFonts w:cs="Times New Roman" w:ascii="Times New Roman" w:hAnsi="Times New Roman"/>
          <w:sz w:val="28"/>
          <w:szCs w:val="28"/>
          <w:lang w:val="en-US"/>
        </w:rPr>
        <w:t>works</w:t>
      </w:r>
      <w:r>
        <w:rPr>
          <w:rFonts w:cs="Times New Roman" w:ascii="Times New Roman" w:hAnsi="Times New Roman"/>
          <w:sz w:val="28"/>
          <w:szCs w:val="28"/>
        </w:rPr>
        <w:t>”, позволяет автору продемонстрировать свободное владение многочисленными литературоведческими понятиями. Несмотря на ограниченный объем, исследование является примером скрупулезного нарратологического, иногда с элементами лингвистического, анализа  текстов. Однако бесспорным достоинством работы является и то, что автор не ограничивается линейным подходом, рассматривая произведения “как бы в диалоге, выделяя общие черты на уровне мотивов, системы персонажей, хронотопа” (С.8) и обнаруживая многочисленные параллели и переклички. Подробное, часто от слова к слову и от предложения к предложению, исследование не становится монотонным, подпитывая читательское внимание обилием ярких и точных литературоведческих наблюдений. Самобытный стиль речи, иногда находясь на границе допустимого в научно-исследовательской работе, является не результатом небрежности, а попыткой наиболее метко выразить аналитическую мысль.</w:t>
      </w:r>
    </w:p>
    <w:p>
      <w:pPr>
        <w:pStyle w:val="Normal"/>
        <w:ind w:firstLine="426"/>
        <w:rPr/>
      </w:pPr>
      <w:r>
        <w:rPr>
          <w:rFonts w:cs="Times New Roman" w:ascii="Times New Roman" w:hAnsi="Times New Roman"/>
          <w:sz w:val="28"/>
          <w:szCs w:val="28"/>
        </w:rPr>
        <w:t>Произведения, выбранные для анализа, позволяют осветить различные этапы творческого пути и исканий Г. Стайн: А. Солдатова исследует  разные по времени создания и жанровой природе тексты, раскрывая их внутреннюю общность, обращая особое внимание на “диалог произведений” и “авторское самоцитирование” (С.64). Внимательно изучаются вопросы конвенции, а также эксперименты Г. Стайн в использовании композиционных, грамматических и фонетических средств для управления читательским ожиданием и создания художественного целого. Автор наглядно демонстрирует, что целью экспериментов Г. Стайн было возрождение самоценности, сакральности слова, освобождение его от власти денотата.</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Творчество Г. Стайн представлено в контексте тенденций искусства, культурологической и естественнонаучной мысли начала ХХ века. Работа содержит многочисленные и всегда уместные отсылки к трудам литературоведов и философов. Помимо анализа творчества Стайн, работа содержит ряд ценных общих культурологический наблюдений. Например, описывается эволюция понятия “ясность” в искусстве (С.37).  </w:t>
      </w:r>
    </w:p>
    <w:p>
      <w:pPr>
        <w:pStyle w:val="Normal"/>
        <w:rPr>
          <w:rFonts w:ascii="Times New Roman" w:hAnsi="Times New Roman" w:cs="Times New Roman"/>
          <w:sz w:val="28"/>
          <w:szCs w:val="28"/>
        </w:rPr>
      </w:pPr>
      <w:r>
        <w:rPr>
          <w:rFonts w:cs="Times New Roman" w:ascii="Times New Roman" w:hAnsi="Times New Roman"/>
          <w:sz w:val="28"/>
          <w:szCs w:val="28"/>
        </w:rPr>
        <w:t>Одним из наиболее значимых в работе, по нашему мнению, является наблюдение о природе события в текстах Г. Стайн, а точнее, – об одной из его разновидностей – метанарративном (рецептивном) событии, то есть “изменении самой повествовательной стратегии” (С.6).  Использование этого понятия, не характерного для традиционной нарратологии, оказывается продуктивным по отношению к творчеству писательницы, особенно к текстам, лишенным фабулы, поскольку позволяет трактовать их как нарративные тексты, события в которых происходят на уровне метанаррации.</w:t>
      </w:r>
    </w:p>
    <w:p>
      <w:pPr>
        <w:pStyle w:val="Normal"/>
        <w:rPr/>
      </w:pPr>
      <w:r>
        <w:rPr>
          <w:rFonts w:cs="Times New Roman" w:ascii="Times New Roman" w:hAnsi="Times New Roman"/>
          <w:sz w:val="28"/>
          <w:szCs w:val="28"/>
        </w:rPr>
        <w:t>Работа состоит из введения, двух глав и заключения. Во введении дается краткий, но достаточно емкий обзор основных тенденций в исследовании творчества Гертруды Стайн, а также формулируются цели и задачи исследования. Первая глава посвящена фабульным текстам Г. Стайн (“Ада” и “Ида”). Вторая глава посвящена бесфабульным текстам (портретам “Матисс”, “Гийом Аполлинер”, “Эрик Сати”, а также сборнику “Нежные кнопки</w:t>
      </w:r>
      <w:bookmarkStart w:id="0" w:name="_GoBack"/>
      <w:bookmarkEnd w:id="0"/>
      <w:r>
        <w:rPr>
          <w:rStyle w:val="InternetLink"/>
          <w:rFonts w:cs="Times New Roman" w:ascii="Times New Roman" w:hAnsi="Times New Roman"/>
          <w:color w:val="000000"/>
          <w:sz w:val="28"/>
          <w:szCs w:val="28"/>
          <w:u w:val="none"/>
        </w:rPr>
        <w:t>”).</w:t>
      </w:r>
    </w:p>
    <w:p>
      <w:pPr>
        <w:pStyle w:val="Normal"/>
        <w:rPr/>
      </w:pPr>
      <w:r>
        <w:rPr>
          <w:rFonts w:cs="Times New Roman" w:ascii="Times New Roman" w:hAnsi="Times New Roman"/>
          <w:sz w:val="28"/>
          <w:szCs w:val="28"/>
        </w:rPr>
        <w:t>Несмотря на общее положительное впечатление, которое производит исследование А. Солдатовой, необходимо отметить некоторые отдельные недочеты.</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В работу следовало бы включить краткие определения используемых нарратологических понятий, таких как “фокализатор”, “метанарраци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На общем фоне грамотной литературной речи выделяются некоторые стилистические и грамматические недочеты. Например, на с. 11 – “описание города ограничивается одним названием”, с. 23 – “хронологическая линия повествования закручена и перекручена”, с. 41 – “внимание за своими автоматическими действиям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билие цитат из текстов Г. Стайн, приводимых без перевода, делает работу невозможной для чтения теми, кто не владеет английским языком.</w:t>
      </w:r>
    </w:p>
    <w:p>
      <w:pPr>
        <w:pStyle w:val="Normal"/>
        <w:rPr>
          <w:rFonts w:ascii="Times New Roman" w:hAnsi="Times New Roman" w:cs="Times New Roman"/>
          <w:sz w:val="28"/>
          <w:szCs w:val="28"/>
        </w:rPr>
      </w:pPr>
      <w:r>
        <w:rPr>
          <w:rFonts w:cs="Times New Roman" w:ascii="Times New Roman" w:hAnsi="Times New Roman"/>
          <w:sz w:val="28"/>
          <w:szCs w:val="28"/>
        </w:rPr>
        <w:t xml:space="preserve">Несмотря на наличие недочетов, диссертация А. Солдатовой является добросовестной, проработанной, хорошо структурированной и законченной работой. </w:t>
      </w:r>
    </w:p>
    <w:p>
      <w:pPr>
        <w:pStyle w:val="Normal"/>
        <w:rPr/>
      </w:pPr>
      <w:r>
        <w:rPr>
          <w:rFonts w:cs="Times New Roman" w:ascii="Times New Roman" w:hAnsi="Times New Roman"/>
          <w:sz w:val="28"/>
          <w:szCs w:val="28"/>
        </w:rPr>
        <w:t>Общий объем диссертации – 78 страниц. Список литературы насчитывает 133 наименования, из них 58 – на английском языке. Работа апробирована на магистерских семинарах, п</w:t>
      </w:r>
      <w:r>
        <w:rPr>
          <w:rStyle w:val="InternetLink"/>
          <w:rFonts w:cs="Times New Roman" w:ascii="Times New Roman" w:hAnsi="Times New Roman"/>
          <w:color w:val="000000"/>
          <w:sz w:val="28"/>
          <w:szCs w:val="28"/>
          <w:u w:val="none"/>
        </w:rPr>
        <w:t xml:space="preserve">о теме диссертации опубликована одна статья. </w:t>
      </w:r>
      <w:r>
        <w:rPr>
          <w:rFonts w:cs="Times New Roman" w:ascii="Times New Roman" w:hAnsi="Times New Roman"/>
          <w:sz w:val="28"/>
          <w:szCs w:val="28"/>
        </w:rPr>
        <w:t>Исследование соответствует всем требованиям, предъявляемым к магистерским диссертациям, и заслуживает высокой оценки.</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Кандидат филологических наук,</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доцент</w:t>
        <w:tab/>
        <w:tab/>
        <w:tab/>
        <w:tab/>
        <w:tab/>
        <w:tab/>
        <w:tab/>
        <w:t xml:space="preserve"> И. Н. Тимошенко</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Style14">
    <w:name w:val="Основной шрифт"/>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firstLine="709"/>
    </w:pPr>
    <w:rPr/>
  </w:style>
  <w:style w:type="paragraph" w:styleId="NormalWeb">
    <w:name w:val="Normal (Web)"/>
    <w:basedOn w:val="Normal"/>
    <w:qFormat/>
    <w:pPr>
      <w:spacing w:lineRule="auto" w:line="240" w:before="100" w:after="119"/>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9:00Z</dcterms:created>
  <dc:creator>samsung</dc:creator>
  <dc:description/>
  <cp:keywords/>
  <dc:language>en-US</dc:language>
  <cp:lastModifiedBy>Rene</cp:lastModifiedBy>
  <dcterms:modified xsi:type="dcterms:W3CDTF">2013-06-03T14:30:00Z</dcterms:modified>
  <cp:revision>3</cp:revision>
  <dc:subject/>
  <dc:title>Рецензия </dc:title>
</cp:coreProperties>
</file>