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Реценз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 xml:space="preserve"> </w:t>
      </w:r>
      <w:r>
        <w:rPr/>
        <w:t>на выпускную квалификационную работ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Светлова Никиты Андреевича</w:t>
      </w:r>
    </w:p>
    <w:p>
      <w:pPr>
        <w:pStyle w:val="Normal"/>
        <w:ind w:firstLine="709"/>
        <w:jc w:val="center"/>
        <w:rPr/>
      </w:pPr>
      <w:r>
        <w:rPr/>
        <w:t>«Расширение вселенной «Гамлета» Уильяма Шекспира в романе Джона Апдайка «Гертруда и Клавдий»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Рецензируемая работа посвящена роману Джона Апдайка «Гертруда и Клавдий», приквелу трагедии Шекспира «Гамлет». Целью данного исследования является выявление приемов, которые использует Джон Апдайк, трансформируя вселенную «Гамлета», и определение целей, которые он преследует. </w:t>
      </w:r>
    </w:p>
    <w:p>
      <w:pPr>
        <w:pStyle w:val="Normal"/>
        <w:ind w:firstLine="709"/>
        <w:jc w:val="both"/>
        <w:rPr/>
      </w:pPr>
      <w:r>
        <w:rPr/>
        <w:t xml:space="preserve">Во </w:t>
      </w:r>
      <w:r>
        <w:rPr>
          <w:i/>
        </w:rPr>
        <w:t>введении</w:t>
      </w:r>
      <w:r>
        <w:rPr/>
        <w:t xml:space="preserve"> определяются цели и задачи исследования, а также выявляется его актуальность. </w:t>
      </w:r>
    </w:p>
    <w:p>
      <w:pPr>
        <w:pStyle w:val="Normal"/>
        <w:ind w:firstLine="709"/>
        <w:jc w:val="both"/>
        <w:rPr/>
      </w:pPr>
      <w:r>
        <w:rPr/>
        <w:t>Помимо введения, работа содержит три главы, заключение и список использованной литературы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i/>
        </w:rPr>
        <w:t>первой главе</w:t>
      </w:r>
      <w:r>
        <w:rPr/>
        <w:t xml:space="preserve"> Н.А. Светлов предлагает проследить динамику рецепции «Гамлета» Шекспира с момента его появления на сцене вплоть до второй половины двадцатого столетия. Кратко рассмотрев трактовку образа Гамлета классицистами, романтиками, реалистами и модернистами, автор более подробно останавливается на интерпретации образа Гамлета в постмодернистской традиции. Обратившись к пьесе Тома Стоппарда «Розенкранц и Гильденстерн мертвы» Н.А. Светлов пытается обнаружить изменения в восприятии произведений Шекспира, характерные для второй половины двадцатого века. </w:t>
      </w:r>
    </w:p>
    <w:p>
      <w:pPr>
        <w:pStyle w:val="Normal"/>
        <w:ind w:firstLine="709"/>
        <w:jc w:val="both"/>
        <w:rPr/>
      </w:pPr>
      <w:r>
        <w:rPr/>
        <w:t xml:space="preserve">Во </w:t>
      </w:r>
      <w:r>
        <w:rPr>
          <w:i/>
        </w:rPr>
        <w:t>второй главе</w:t>
      </w:r>
      <w:r>
        <w:rPr/>
        <w:t xml:space="preserve"> в центре внимания автора оказывается проблема расширения Апдайком хронологических рамок вселенной «Гамлета» в романе «Гертруда и Клавдий». В этой части исследования Н.А. Светлов обращается к предшествующим Шекспиру текстам, интерпретирующим сюжет Гамлета. Тщательный анализ тех исторических источников, на которые опирался Апдайк в процессе написания романа, позволяет автору сделать вывод о том, что автор «Гертруды и Клавдия» включает во вселенную «Гамлета» Шекспира художественные миры Саксона Грамматика и Франсуа де Бельфоре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i/>
        </w:rPr>
        <w:t xml:space="preserve">третьей главе </w:t>
      </w:r>
      <w:r>
        <w:rPr/>
        <w:t>Н.А. Светлов проводит подробный анализ персонажей романа «Гертруда и Клавдий», выявляет их соотнесенность с шекспировскими героями и исследует связи внутри расширенной вселенной «Гамлета».</w:t>
      </w:r>
    </w:p>
    <w:p>
      <w:pPr>
        <w:pStyle w:val="Normal"/>
        <w:ind w:firstLine="709"/>
        <w:jc w:val="both"/>
        <w:rPr/>
      </w:pPr>
      <w:r>
        <w:rPr/>
        <w:t>Проведенный Н.А. Светловым анализ трансформации каждого персонажа из вселенной «Гамлета» позволяет ему говорить о том, что в центре повествования романа Апдайка оказывается женщина и тема истинного женского счастья в контексте патриархальной структуры общества, а на место «гамлетовского вопроса» ставится «гертрудовский вопрос» о роли женщины в этом мир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</w:t>
      </w:r>
      <w:r>
        <w:rPr>
          <w:i/>
        </w:rPr>
        <w:t>заключении</w:t>
      </w:r>
      <w:r>
        <w:rPr/>
        <w:t xml:space="preserve"> подводятся итоги проведенного исследования. </w:t>
      </w:r>
    </w:p>
    <w:p>
      <w:pPr>
        <w:pStyle w:val="Normal"/>
        <w:ind w:firstLine="709"/>
        <w:jc w:val="both"/>
        <w:rPr/>
      </w:pPr>
      <w:r>
        <w:rPr/>
        <w:t xml:space="preserve">Несомненным достоинством данной работы можно считать глубокий и тщательный анализ персонажей романа «Гертруда и Клавдий» в их соотнесенности с шекспировскими персонажами. Большое внимание         Н. А. Светлов также уделяет исследованию авторской интерпретации той исторической основы, которая предшествовала написанию «Гамлета», выявлению тех мотивов и мнений, к которым обращался Апдайк. </w:t>
      </w:r>
    </w:p>
    <w:p>
      <w:pPr>
        <w:pStyle w:val="Normal"/>
        <w:ind w:firstLine="709"/>
        <w:jc w:val="both"/>
        <w:rPr/>
      </w:pPr>
      <w:r>
        <w:rPr/>
        <w:t>Не вполне определенной представляется позиция автора в отношении вопроса о принадлежности романа «Гертруда и Клавдий» к постмодернизму.</w:t>
      </w:r>
    </w:p>
    <w:p>
      <w:pPr>
        <w:pStyle w:val="Normal"/>
        <w:ind w:firstLine="709"/>
        <w:jc w:val="both"/>
        <w:rPr/>
      </w:pPr>
      <w:r>
        <w:rPr/>
        <w:t>В кратком обзоре критической литературы, представленном во введении, Н. А. Светлов пишет о том, что некоторые ученые говорят о принадлежности романа Апдайка к направлению постмодернизм, или же обнаруживают черты постмодернизма в «Гертруде и Клавдии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первой главе автор проводит параллель между художественными особенностями романа Апдайка «Гертруда и Клавдий» и пьесой Тома Стоппарда «Розенкранц и Гильденстерн мертвы». Н. А. Светлов утверждает, что метод работы Стоппарда со вселенной Шекспира в вышеназванной пьесе во многом похож на метод Апдайка. Стоппард же, по словам Н.А. Светлова, является одним из основоположников и ведущих драматургов постмодернизма, чье творчество можно рассматривать как яркий пример постмодернистской рецепции. </w:t>
      </w:r>
    </w:p>
    <w:p>
      <w:pPr>
        <w:pStyle w:val="Normal"/>
        <w:ind w:firstLine="709"/>
        <w:jc w:val="both"/>
        <w:rPr/>
      </w:pPr>
      <w:r>
        <w:rPr/>
        <w:t>Можно ли рассматривать и роман Апдайка «Гертруда и Клавдий» как еще один пример постмодернистской рецепции?</w:t>
      </w:r>
    </w:p>
    <w:p>
      <w:pPr>
        <w:pStyle w:val="Normal"/>
        <w:ind w:firstLine="709"/>
        <w:jc w:val="both"/>
        <w:rPr/>
      </w:pPr>
      <w:r>
        <w:rPr/>
        <w:t>В целом, работа производит весьма благоприятное впечатление и удовлетворяет требованиям, предъявляемым к такого рода исследованиям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ндидат филологических наук,</w:t>
      </w:r>
    </w:p>
    <w:p>
      <w:pPr>
        <w:pStyle w:val="Normal"/>
        <w:ind w:firstLine="709"/>
        <w:jc w:val="both"/>
        <w:rPr/>
      </w:pPr>
      <w:r>
        <w:rPr/>
        <w:t>доцент</w:t>
        <w:tab/>
        <w:tab/>
        <w:tab/>
        <w:tab/>
        <w:tab/>
        <w:tab/>
        <w:tab/>
        <w:t>И. Н. Тимош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ндидат филологических наук, доцент                                 И.Н. Тимош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5565" w:leader="none"/>
        </w:tabs>
        <w:ind w:firstLine="709"/>
        <w:outlineLvl w:val="0"/>
        <w:rPr/>
      </w:pPr>
      <w:r>
        <w:rPr/>
        <w:tab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4:41:00Z</dcterms:created>
  <dc:creator>РиК</dc:creator>
  <dc:description/>
  <dc:language>en-US</dc:language>
  <cp:lastModifiedBy>Rene</cp:lastModifiedBy>
  <dcterms:modified xsi:type="dcterms:W3CDTF">2013-06-02T14:41:00Z</dcterms:modified>
  <cp:revision>2</cp:revision>
  <dc:subject/>
  <dc:title>Рецензия</dc:title>
</cp:coreProperties>
</file>