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Рецензия </w:t>
      </w:r>
    </w:p>
    <w:p>
      <w:pPr>
        <w:pStyle w:val="Normal"/>
        <w:ind w:firstLine="709"/>
        <w:jc w:val="center"/>
        <w:rPr/>
      </w:pPr>
      <w:r>
        <w:rPr/>
        <w:t xml:space="preserve">на  выпускную квалификационную работу магистра филологии </w:t>
      </w:r>
    </w:p>
    <w:p>
      <w:pPr>
        <w:pStyle w:val="Normal"/>
        <w:ind w:firstLine="709"/>
        <w:jc w:val="center"/>
        <w:rPr/>
      </w:pPr>
      <w:r>
        <w:rPr/>
        <w:t xml:space="preserve">Покусаевой Марии Николаевны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/>
        <w:t>«Роман Дафны дю Морье «Ребекка» и жанры популярной литературы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Рецензируемая диссертация представляет собой подробный и, как следует из названия, генерический анализ одного из самых популярных романов ушедшего столетия – «Ребекки» британской писательницы Дафны дю Морье, которому в российской критике, как утверждает диссертант, посвящена лишь одна работа, а именно статья С. Антонова, Эта последняя во многом определила темы и стиль диссертации Покусаевой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– аспект особо не выделенный в работе. Тем не менее, актуальность, на мой взгляд, заключена в том, что это сочинение находится в русле исследований, объединяющих интересы литературоведов, культурологов и социологов, а именно, посвящена массовой литературе и феномену литературного культа. Феномен культа, хоть и не выделен в диссертации, но имплицитно присутствует в логике изложения. 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Диссертация состоит из 2 глав, введения, заключения и списка использованной литературы.</w:t>
        <w:tab/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Теория(и) массовой литературы подробно рассмотрены в </w:t>
      </w:r>
      <w:r>
        <w:rPr>
          <w:b/>
        </w:rPr>
        <w:t>Главе 1</w:t>
      </w:r>
      <w:r>
        <w:rPr/>
        <w:t xml:space="preserve"> «</w:t>
      </w:r>
      <w:r>
        <w:rPr>
          <w:i/>
        </w:rPr>
        <w:t>Особенности популярной литературы и основные черты ее жанров («готического» романа, «розового» романа и детектива)</w:t>
      </w:r>
      <w:r>
        <w:rPr/>
        <w:t xml:space="preserve">». Эта глава, занимающая 32 страницы, является добросовестным, можно даже сказать образцовым изложением особенностей вышеперечисленных формульных жанров в строгом соответствии с теорией Кавелти. Эта компилятивно-реферативная глава, которой, впрочем, присуща некоторая новизна, никаких возражений не вызывает.  Более того, она может быть использована как прекрасное подспорье при подготовке лекций о  жанрах массовой литературы.   </w:t>
        <w:tab/>
        <w:tab/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 xml:space="preserve">И все же, несмотря на утверждение М. Н. Покусаевой о том, что жанровые особенности романа «Ребекка» не были исследованы в полной мере ни одной из обнаруженных ею работ, совершенно очевидно, что в совокупности они как раз и предлагают вполне удовлетворительный перечень жанровых особенностей романа. В самом деле, довольно очевидно то, что «Ребекка» это и «мелодрама», и просто «детектив», и «розовый» и «готический» роман, что, в частности, подтверждается следующим обстоятельством: статьи о «Ребекке» включены и в энциклопедии готики, и в энциклопедии детектива, анализируется роман и в работах по феминизму.         </w:t>
      </w:r>
    </w:p>
    <w:p>
      <w:pPr>
        <w:pStyle w:val="Normal"/>
        <w:ind w:firstLine="709"/>
        <w:jc w:val="both"/>
        <w:rPr/>
      </w:pPr>
      <w:r>
        <w:rPr/>
        <w:t>Безусловная</w:t>
      </w:r>
      <w:r>
        <w:rPr>
          <w:b/>
        </w:rPr>
        <w:t xml:space="preserve"> новизна </w:t>
      </w:r>
      <w:r>
        <w:rPr/>
        <w:t xml:space="preserve">обнаруживается в </w:t>
      </w:r>
      <w:r>
        <w:rPr>
          <w:b/>
        </w:rPr>
        <w:t xml:space="preserve">Главе 2 </w:t>
      </w:r>
      <w:r>
        <w:rPr/>
        <w:t>рецензируемой работы «</w:t>
      </w:r>
      <w:r>
        <w:rPr>
          <w:i/>
        </w:rPr>
        <w:t>Анализ романа Дафны дю Морье Ребекка (без кавычек) в контексте жанров популярной литературы</w:t>
      </w:r>
      <w:r>
        <w:rPr/>
        <w:t>», начиная со стр. 61. Так, безусловной удачей является предложенный анализ того, как именно Дафна дю Морье работает с читательским восприятием, и как ей помогают жанровые формулы, виртуозно обыгрываемые и разрушаемые в тексте. Каноны «розового» романа преодолены, как справедливо доказывается Покусаевой, уже тем, что в «Ребекке» нет ни признания в любви, ни счастливого конца. Да и детектив оказывается инвертированным: «привычный порядок вещей нарушается не самим преступлением, а тем, что оно обнаружено». В диссертации показано и то, как трансформирована «готика» с помощью детектива. Но и в этой практической главе, занимающей 26 страниц, значительное место отведено подробному пересказу романа с сопутствующим точечным анализом тех или иных аспектов произведения. К сожалению, в диссертации отсутствуют сравнения с аналогичными произведениями самой Дю Морье, а равно и других популярных авторов. Не понятно, зачем включены в библиографический список мемуары писательницы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becca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): мы так ничего и не узнали ни об истории создания «Ребекки», ни о каких-либо высказываниях или интервью, касающихся авторского замысла. Диссертант не счел нужным сообщить нам о литературных предпочтениях и эстетических представлениях писательницы.        </w:t>
      </w:r>
    </w:p>
    <w:p>
      <w:pPr>
        <w:pStyle w:val="Normal"/>
        <w:ind w:firstLine="709"/>
        <w:jc w:val="both"/>
        <w:rPr/>
      </w:pPr>
      <w:r>
        <w:rPr/>
        <w:t xml:space="preserve">Диссертация М. Н. Покусаевой, в целом написанная прекрасным языком, не лишена недостатков вроде опечаток и стилистических казусов. Так, по непонятной причине слово «Героиня» (имеется в виду главное действующее лицо, т.е. вовсе не Ребекка, как можно было бы ожидать) пишется с заглавной буквы «Г». Даже в первом предложении диссертации имя писательницы написано неверно. Встречаются и совершенно необъятные абзацы, занимающие более четырех страниц (С. 47-51). «Первая Мировая Война», как, увы, стало привычным, пишется не так, как положено. Вызывают досаду и погрешности в оформлении библиографии, а именно, какофония знаков препинания и источники, представленные в неверном порядке. Не выделен и раздел «Тексты» или «Источники», хотя сами они представлены. </w:t>
      </w:r>
    </w:p>
    <w:p>
      <w:pPr>
        <w:pStyle w:val="Normal"/>
        <w:ind w:firstLine="709"/>
        <w:jc w:val="both"/>
        <w:rPr/>
      </w:pPr>
      <w:r>
        <w:rPr/>
        <w:t>Вместе с тем рецензируемая работа в целом отвечает требованиям, предъявляемым к диссертационным сочинениям, и заслуживает положительной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тор филологических наук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фессор                                                           И. В. Головачева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9:00Z</dcterms:created>
  <dc:creator>Irina</dc:creator>
  <dc:description/>
  <dc:language>en-US</dc:language>
  <cp:lastModifiedBy>Rene</cp:lastModifiedBy>
  <dcterms:modified xsi:type="dcterms:W3CDTF">2013-06-03T14:59:00Z</dcterms:modified>
  <cp:revision>2</cp:revision>
  <dc:subject/>
  <dc:title>Рецензия </dc:title>
</cp:coreProperties>
</file>