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ия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ускную квалификационную работу магистра филологи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ковой Анны Сергеевн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Генрих Белль и кино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й работе делается попытка осмысления взаимовлияния  литературы и киноискусства на примере творчества немецкого писателя послевоенного поколения Генриха Белля.  Взаимодействие двух искусств прослежено на двух уровнях:  выявлены черты кинематографичности в прозе писателя и проанализированы экранизации двух ключевых романов, “Дом без хозяина” и “Глазами клоуна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ранизация прозы не является достаточно изученным художественным явлением. В накопленных в течении ХХ века многочисленных примерах кино-переложений прозы весьма затруднительно выявить какие-либо господствующие тенденции. При этом, феномен экранизации литературного произведения можно рассматривать в рамках таких актуальных в настоящее время понятий как “интерпретация”, “(про)чтение”, “автор”, “референт” и “рецепция”. Режиссер, берущийся за перевод на киноязык литературной основы, раскрывает себя, прежде всего, как читатель, интерпретирующий известный или не очень известный текст, а затем он (режиссер) становится своего рода соавтором  нового кинопроизведения. Любая трансформация литературного текста, и тем более его экранизация является фактом восприятия книги, т.е. ее рецепцией. Множество экранизаций произведений Белля, как справедливо замечено в работе, является  еще одним доказательством признанности  автора в  послевоенной Германии. Киноискусство также во многом определяет последующую судьбу того или иного литературного произведения в широких массах, поскольку кино, как наиболее заметное проявление массовой культуры, формирует узнаваемость тех или иных сюжетов, персонажей, мотив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 прозаические произведения могут быть прочитаны с помощью кино-кода, однако романы Белля допускают и даже предполагают это прочтение, что было убедительно показано в работе. Узнаваемая манера повествования Белля (объединение событий реальных и воображаемых, огромная роль воспоминаний, активный предметный мир и визуализация образов, сталкивание личных, камерных, ситуаций и исторического процесса)  сложилась, как прослежено в работе, под влиянием кино нового поколения. В дальнейшем эти приемы вдохновляли кинорежиссеров на создание особого монтажа, чередования крупных и общих планов, смыслообразующее использование черно-белого или цветного изображения. Удачно привлекая в работе в т.ч. методы лингвистического исследования проводится анализ временных конструкций, синтаксиса и особых ритмических структур в прозе Белля, и проводятся параллели с воплощением этих стилистических черт художественного текста на экр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е, однако, недостает более широкого культурного контекста, как со стороны литературного, так и кинематографического процесса. На стр.10 указано, что “многие режиссеры стремились к сотрудничеству с литературной сферой”, однако их имена, модели сотрудничества и вопрос схожести-отличия с ситуацией “Белль и кино” остается открытым.  Экранизации Белля никак не сопрягаются с упомянутыми в работе французскими  режиссерами “Новой волны”. Было бы продуктивным проанализировать, насколько кино-приемы в романах Белля являются отголосками методов наиболее ярких представителей европейского киноискусства на тот момент. К тому же, отдельные режиссеры “Новой волны” (например, Ален Рене) брались за темы войны и нацизма, столь важные для Белл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ная структура несколько затрудняет представление темы.  Более логичной содержательной выстроенности можно было бы добиться, если выделить одну вводную главу, посвященную  историю развития кино и участия самого Белля в этом процессе, а затем выделить в две отдельные главы анализ экранизаций  и  кино-приемов в двух выбранных ключевых романах.  К сожалению, в работе множество повторов, мысль словно кружит вокруг одних и тех же отправных пунктов, высказанных в начале и не получающих в дальнейшем развития (повторы на стр. 19 и 49, 49 и 54).  Выводам, сформулированным в Заключении, недостает проработанности. Вызывает вопросы работа с литературными  текстами: автор, как правило, отталкивается от имеющихся переводов, иногда внося свои коррективы и обосновывая их необходимость, иногда приводятся немецкие тексты. Однако в отдельных цитируемых фрагментах, предъявленных только в переводе, опора на текст оригинала была бы уместна – в тех случаях, когда говорится о создании особого ритма, о построении несобственно-прямой речи, о “предметности” стиля Белля, выраженной через назывные предложения, не сохранившиеся при переводе, и в ряде других случаях (стр. 29, 33, 34, 4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использованной литературы включает около 50 наименований, в т. ч. ряд работ на немецком и английском языках. Однако для более глубокого освоения выбранной темы недостает работ по проблемам инсценировки прозы, например: Рудницкий К. Л. Проза и сцена. М., 1981,  Скороход Н. Как инсценировать прозу. СПб., 2010. При недостаточной изученности кино-переложений романов можно было обратиться к аналогичным моделям в театральном искусстве и выработать свое видение проблематики.  При этом в работе справедливо делаются отсылки к брехтовской революции в театре, и проводятся параллели между, например,  функцией комментатора на сцене и закадровым голосом в филь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ы по семиотике искусства также могли бы обогатить представленную работу. Ролан Барт называл киноискусство “попыткой размышления над тем, что есть литература” (Барт Р. Литература и метаязык //  Избранные статьи. Семиотика. Поэтика. М., 1994, С.132.). Литературный текст и визуальный видеоряд семиотика рассматривает как знаки одного уровня, что способствовало бы изучению феномена экранизации в современном ракурс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работа соответствует требованиям, предъявляемым к сочинениям такого рода, и может быть оценена положительно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 филологических наук,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                  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М. Б. Горбатенко 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14:00Z</dcterms:created>
  <dc:creator>user</dc:creator>
  <dc:description/>
  <cp:keywords/>
  <dc:language>en-US</dc:language>
  <cp:lastModifiedBy>Rene</cp:lastModifiedBy>
  <dcterms:modified xsi:type="dcterms:W3CDTF">2013-06-03T14:15:00Z</dcterms:modified>
  <cp:revision>4</cp:revision>
  <dc:subject/>
  <dc:title>Рецензия </dc:title>
</cp:coreProperties>
</file>