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 магистра филологии</w:t>
      </w:r>
    </w:p>
    <w:p>
      <w:pPr>
        <w:pStyle w:val="Normal"/>
        <w:jc w:val="center"/>
        <w:rPr/>
      </w:pPr>
      <w:r>
        <w:rPr/>
        <w:t>Никитенко Юлии Николаевны</w:t>
      </w:r>
    </w:p>
    <w:p>
      <w:pPr>
        <w:pStyle w:val="Normal"/>
        <w:jc w:val="center"/>
        <w:rPr/>
      </w:pPr>
      <w:r>
        <w:rPr/>
        <w:t>««Королева фей» Э.Спенсера как памятник елизаветинской эпох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(на материале Первой книги поэмы)»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ыпускная квалификационная работа Ю. Н. Никитенко «”Королева фей” Э.Спенсера как памятник елизаветинской эпохе» посвящена тщательному анализу Первой книги поэмы, которая называется «Легенда о Рыцаре Красного Креста или О Святости», в контексте того времени, когда была написана поэма; установлению жанрово-стилистических особенностей поэмы как памятника елизаветинской эпохе; а также выявлению способов создания образов персонажей поэмы, подчеркивающих ее особенность как памятника эпохе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есмотря на то, что в зарубежном литературоведении большое количество материала посвящено творчеству Э.Спенсера и его поэме «Королева фей», а на постсоветском пространстве в последние годы тоже появилось немало работ, связанных с данной темой, выпускная квалификационная работа Ю. Н. Никитенко является первым на русском языке исследованием, которое посвящено анализу художественных принципов, послуживших созданию поэмы Спенсера, и в котором рассматриваются  функции аллегории в художественной канве произведе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Характеризуя тот исторический контекст, в котором создавалась поэма «Королева фей», автор данной работы в первой главе сосредотачивает свое внимание на историко-биографических сведениях о Спенсере и особо пристальное внимание уделяет религиозным проблемам середины </w:t>
      </w:r>
      <w:r>
        <w:rPr>
          <w:lang w:val="en-US"/>
        </w:rPr>
        <w:t>XVI</w:t>
      </w:r>
      <w:r>
        <w:rPr/>
        <w:t xml:space="preserve"> в., порожденным английской Реформацией и ее последствиями, подчеркивая, что эпоха королевы Елизаветы </w:t>
      </w:r>
      <w:r>
        <w:rPr>
          <w:lang w:val="en-US"/>
        </w:rPr>
        <w:t>I</w:t>
      </w:r>
      <w:r>
        <w:rPr/>
        <w:t xml:space="preserve"> явилась важным периодом в формировании национального сознания англичан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Во второй главе, рассматривая жанровую специфику поэмы «Королева фей», Ю. Н. Никитенко обращается к понятию «памятник» и его воплощению в сфере художественного текста и литературы в целом. Исследовательница  анализирует эпические характеристики поэмы, которые относит к внешней организации произведения, и аллегорические  черты, которые относит к внутренней организации поэмы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собо хотелось бы отметить третью главу данного исследования,  где проводится тщательный анализ образов поэмы «Королева фей» на разных смысловых уровнях: на уровне моральной аллегории, носящей черты протестантской доктрины, на мифологическом уровне, где доминирует христианская мифология и на историческом уровне, где идет соотнесение с современными Спенсеру историческими событиями. Также нельзя не оценить великолепно выполненный подстрочный перевод отрывков из поэмы «Королевы фей», учитывая сложную специфику поэтического языка Э.Спенсера.</w:t>
      </w:r>
    </w:p>
    <w:p>
      <w:pPr>
        <w:pStyle w:val="Normal"/>
        <w:ind w:firstLine="709"/>
        <w:jc w:val="both"/>
        <w:rPr/>
      </w:pPr>
      <w:r>
        <w:rPr/>
        <w:t xml:space="preserve">Работа выполнена  на высоком профессиональном уровне, ее внутренняя логика безупречна, как и стиль изложения материала, что позволяет говорить об ее автора как о вполне сформировавшемся молодом ученом-филологе.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Вместе с тем у меня как рецензента  в процессе ознакомления с работой Юлии Николаевны возникли не только чувство удовольствия от чтения, но и  небольшие замечания, не затрагивающие самой концепции работы, носящие частный характер, но при этом кажущиеся достаточно важными, чтобы остановиться на них подробнее. К работе прилагается достаточно обширный – включающий в себя 113 наименований – список использованной литературы, однако в него следовало было бы включить еще несколько работ отечественных литературоведов, в том числе и недавние исследования научного руководителя И. И. Буровой, в статьях и двух монографиях которой о творчестве Спенсера поднимались вопросы о понимании поэтом глубинного сродства архитектуры и поэзии и распространения архитектурных приемов на создание литературных произведений. Во-вторых, представляется, что на стр. 45 рассуждения об отношении графа Лейстера к возможному браку Елизаветы </w:t>
      </w:r>
      <w:r>
        <w:rPr>
          <w:lang w:val="en-US"/>
        </w:rPr>
        <w:t>I</w:t>
      </w:r>
      <w:r>
        <w:rPr/>
        <w:t xml:space="preserve"> с французским герцогом Анжу трактуют проблему в несколько упрощенном виде. Речь не идет о банальной ревности фаворита; не стоит забывать о том, что граф Лейстер был главой протестантской партии и пытался создать международную протестантскую лигу, во главе которой стояла бы Англия, поэтому здесь выступают на первый план не только личные, но и политические мотивы, и это, в целом, указывает на более углубленный историко-политический контекст создания «Королевы фей». </w:t>
      </w:r>
    </w:p>
    <w:p>
      <w:pPr>
        <w:pStyle w:val="Normal"/>
        <w:ind w:firstLine="709"/>
        <w:jc w:val="both"/>
        <w:rPr/>
      </w:pPr>
      <w:r>
        <w:rPr/>
        <w:t xml:space="preserve">Кроме того, отметив великолепный по исполнению анализ цветового символизма в первой книге «Королевы фей», у меня возник вопрос относительно образа Уны. Справедливо рассматривая его как литературный двойник Елизаветы </w:t>
      </w:r>
      <w:r>
        <w:rPr>
          <w:lang w:val="en-US"/>
        </w:rPr>
        <w:t>I</w:t>
      </w:r>
      <w:r>
        <w:rPr/>
        <w:t>, Ю. Н. Никитенко подчеркивает, что цветами Уны являются белый и черный. Однако в «Пастушеском календаре», в эклоге «Апрель», королева Елизавета выведена в качестве пастушки Элиссы, символическими цветами которой являются красный, белый и зеленый, т. е. цвета дома Тюдоров. Хотя любопытство выводит меня за пределы области исследования Юлии Николаевны, очень хотелось бы узнать ее мнение о таком расхождении цветовой палитры образов-двойников Елизаветы.</w:t>
      </w:r>
    </w:p>
    <w:p>
      <w:pPr>
        <w:pStyle w:val="Normal"/>
        <w:ind w:firstLine="709"/>
        <w:jc w:val="both"/>
        <w:rPr/>
      </w:pPr>
      <w:r>
        <w:rPr/>
        <w:t>Несмотря на высказанные замечания, которые носят рекомендательный характер, и вопрос, вызванный искренним интересом к проделанной работе, в заключение отмечу, что данная  выпускная квалификационная работа, безусловно, является состоявшейся, содержит элементы новизны, отражает глубокие филологические познания ее автора и  удовлетворяет требованиям, предъявляемым к выпускным квалификационным работам магистрантов-филологов, заслуживая положительной оценк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Кандидат филологических наук,</w:t>
      </w:r>
    </w:p>
    <w:p>
      <w:pPr>
        <w:pStyle w:val="Normal"/>
        <w:spacing w:lineRule="auto" w:line="360"/>
        <w:ind w:firstLine="720"/>
        <w:rPr/>
      </w:pPr>
      <w:r>
        <w:rPr/>
        <w:t>доцент                                                         Е. А. Горшк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2:00Z</dcterms:created>
  <dc:creator>Admin</dc:creator>
  <dc:description/>
  <dc:language>en-US</dc:language>
  <cp:lastModifiedBy>Rene</cp:lastModifiedBy>
  <dcterms:modified xsi:type="dcterms:W3CDTF">2013-06-03T14:42:00Z</dcterms:modified>
  <cp:revision>2</cp:revision>
  <dc:subject/>
  <dc:title>                                               Р Е Ц Е Н З И Я</dc:title>
</cp:coreProperties>
</file>