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ценз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 выпускную квалификационную рабо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гнатьевой Дарьи Сергеевны</w:t>
      </w:r>
    </w:p>
    <w:p>
      <w:pPr>
        <w:pStyle w:val="Normal"/>
        <w:jc w:val="center"/>
        <w:rPr/>
      </w:pPr>
      <w:r>
        <w:rPr/>
        <w:t>«Американская рецепция романа Тони Моррисон «Возлюбленная»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/>
      </w:pPr>
      <w:r>
        <w:rPr/>
        <w:t>Рецензируемая работа посвящена исследованию рецепции романа Тони Моррисон «Возлюбленная». Целью данной работы является многоаспектный анализ читательской реакции на роман «Возлюбленная» в США с момента его издания по сегодняшний день. Автор также предпринимает попытку классификации категории читателей, условно разделив реципиентов на четыре типа: читателя-академика или «информированного» читателя, читателя-фокализатора или читателя широкого спектра, читателя-креатора и читателя-автора.</w:t>
      </w:r>
    </w:p>
    <w:p>
      <w:pPr>
        <w:pStyle w:val="Normal"/>
        <w:ind w:firstLine="709"/>
        <w:jc w:val="both"/>
        <w:rPr/>
      </w:pPr>
      <w:r>
        <w:rPr/>
        <w:t>Во введении четко определены цели и задачи работы, выявлена актуальность исследуемой темы, обозначена методологическая база исследования.</w:t>
      </w:r>
    </w:p>
    <w:p>
      <w:pPr>
        <w:pStyle w:val="Normal"/>
        <w:ind w:firstLine="709"/>
        <w:jc w:val="both"/>
        <w:rPr/>
      </w:pPr>
      <w:r>
        <w:rPr/>
        <w:t>Помимо введения, работа содержит три главы (с подразделами), заключение и список использованной литературы.</w:t>
      </w:r>
    </w:p>
    <w:p>
      <w:pPr>
        <w:pStyle w:val="TextBodyIndent"/>
        <w:jc w:val="both"/>
        <w:rPr/>
      </w:pPr>
      <w:r>
        <w:rPr/>
        <w:t>Первая глава исследования посвящена изучению текстового анализа романа. Обращаясь к академической рецепции «Возлюбленной», Д. С. Игнатьева тщательно выявляет и внимательно исследует многочисленные научные подходы к анализу текста. В центре внимания автора оказываются формально-текстуальный, теологический, психоаналитический, гендерный, постколониальный и исторический подходы.</w:t>
      </w:r>
    </w:p>
    <w:p>
      <w:pPr>
        <w:pStyle w:val="Normal"/>
        <w:ind w:firstLine="709"/>
        <w:jc w:val="both"/>
        <w:rPr/>
      </w:pPr>
      <w:r>
        <w:rPr/>
        <w:t>Заслуживающими особого внимания представляются выводы Д. С. Игнатьевой в отношении рецепции романа на основе формально-текстуального и исторического подходов. Тщательно анализируя специфику прочтения «Возлюбленной» с позиции формально-текстуального подхода, автор отмечает преобладание постструктуралистских и постмодернистских концепций в академической рецепции романа.</w:t>
      </w:r>
    </w:p>
    <w:p>
      <w:pPr>
        <w:pStyle w:val="Normal"/>
        <w:ind w:firstLine="709"/>
        <w:jc w:val="both"/>
        <w:rPr/>
      </w:pPr>
      <w:r>
        <w:rPr/>
        <w:t>Исследуя же работы, представляющие собой анализ произведения Тони Моррисон на основе исторического подхода, Д. С. Игнатьева убедительно доказывает, что история, а именно исторический факт рабства и его последствия,– это та точка, в которой сходятся все вышеназванные подходы.</w:t>
      </w:r>
    </w:p>
    <w:p>
      <w:pPr>
        <w:pStyle w:val="Normal"/>
        <w:ind w:firstLine="709"/>
        <w:jc w:val="both"/>
        <w:rPr/>
      </w:pPr>
      <w:r>
        <w:rPr/>
        <w:t>Также хотелось бы отметить и весьма интересное наблюдение автора о разграничении «черного» и «белого» прочтений в академической рецепции «Возлюбленной».</w:t>
      </w:r>
    </w:p>
    <w:p>
      <w:pPr>
        <w:pStyle w:val="Normal"/>
        <w:ind w:firstLine="709"/>
        <w:jc w:val="both"/>
        <w:rPr/>
      </w:pPr>
      <w:r>
        <w:rPr/>
        <w:t xml:space="preserve">Серьезный и тщательный анализ материала в первой главе является несомненным достоинством данной работы. Здесь Д. С. Игнатьева демонстрирует глубокую проработку обширного материала и умение осуществлять анализ научной литературы. </w:t>
      </w:r>
    </w:p>
    <w:p>
      <w:pPr>
        <w:pStyle w:val="Normal"/>
        <w:ind w:firstLine="709"/>
        <w:jc w:val="both"/>
        <w:rPr/>
      </w:pPr>
      <w:r>
        <w:rPr/>
        <w:t>Во второй главе исследования Д. С. Игнатьева обращается к выявлению специфики «простого» читателя, для которого характерны погружение в событийную ткань и ориентация на эмоции. Автор предлагает весьма интересную классификацию неакадемического читателя: реципиент СМИ или читатель «влияющий», учащийся или читатель «информируемый», участник книжного клуба или читатель «заинтересованный», пользователь форума или читатель «массовый».</w:t>
      </w:r>
    </w:p>
    <w:p>
      <w:pPr>
        <w:pStyle w:val="Normal"/>
        <w:ind w:firstLine="709"/>
        <w:jc w:val="both"/>
        <w:rPr/>
      </w:pPr>
      <w:r>
        <w:rPr/>
        <w:t>Анализируя особенности прочтения романа каждым из вышеназванных типов читателей, Д. С. Игнатьева отмечает неоднородный и противоречивый характер рецепции «Возлюбленной» американской читающей публикой. Однако автору удается обнаружить черты, присущие каждому типу неакадемического читателя. Во-первых, это субъективизм, который, по мнению автора, является отличительной чертой американского характера. Во-вторых, характерное для всех типов неакадемического читателя акцентирование внимания на историческом векторе романа.</w:t>
      </w:r>
    </w:p>
    <w:p>
      <w:pPr>
        <w:pStyle w:val="Normal"/>
        <w:ind w:firstLine="709"/>
        <w:jc w:val="both"/>
        <w:rPr/>
      </w:pPr>
      <w:r>
        <w:rPr/>
        <w:t>Достаточно интересной представляется третья глава, в которой Д. С. Игнатьева рассматривает новый тип читателя, читателя-креатора, и его подход к тексту романа. В центре внимания автора оказывается экранизация романа Моррисон.</w:t>
      </w:r>
    </w:p>
    <w:p>
      <w:pPr>
        <w:pStyle w:val="Normal"/>
        <w:ind w:firstLine="709"/>
        <w:jc w:val="both"/>
        <w:rPr/>
      </w:pPr>
      <w:r>
        <w:rPr/>
        <w:t>В заключении подводятся итоги проведенного исследования.</w:t>
      </w:r>
    </w:p>
    <w:p>
      <w:pPr>
        <w:pStyle w:val="Normal"/>
        <w:ind w:firstLine="709"/>
        <w:jc w:val="both"/>
        <w:rPr/>
      </w:pPr>
      <w:r>
        <w:rPr/>
        <w:t>Хотелось бы отметить, что рецензируемая работа является законченным самостоятельным исследованием, в котором автор решает конкретные задачи. Структура и оформление работы замечаний не вызывают.</w:t>
      </w:r>
    </w:p>
    <w:p>
      <w:pPr>
        <w:pStyle w:val="Normal"/>
        <w:ind w:firstLine="709"/>
        <w:jc w:val="both"/>
        <w:rPr/>
      </w:pPr>
      <w:r>
        <w:rPr/>
        <w:t>Возможно, на фоне тщательнейшего анализа рецепции всех вышеупомянутых типов читателя, исследование особенностей прочтения романа читателем-автором, может показаться не столь детальным.</w:t>
      </w:r>
    </w:p>
    <w:p>
      <w:pPr>
        <w:pStyle w:val="Normal"/>
        <w:ind w:firstLine="709"/>
        <w:jc w:val="both"/>
        <w:rPr/>
      </w:pPr>
      <w:r>
        <w:rPr/>
        <w:t>В целом, работа производит благоприятное впечатление и удовлетворяет требованиям, предъявляемым к такого рода исследова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ндидат филологических наук, </w:t>
      </w:r>
    </w:p>
    <w:p>
      <w:pPr>
        <w:pStyle w:val="Normal"/>
        <w:ind w:firstLine="709"/>
        <w:jc w:val="both"/>
        <w:rPr/>
      </w:pPr>
      <w:r>
        <w:rPr/>
        <w:t xml:space="preserve">доцент                                    </w:t>
        <w:tab/>
        <w:tab/>
        <w:tab/>
        <w:t>И. Н. Тимо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1:00Z</dcterms:created>
  <dc:creator>РиК</dc:creator>
  <dc:description/>
  <dc:language>en-US</dc:language>
  <cp:lastModifiedBy>Rene</cp:lastModifiedBy>
  <dcterms:modified xsi:type="dcterms:W3CDTF">2013-06-02T14:43:00Z</dcterms:modified>
  <cp:revision>4</cp:revision>
  <dc:subject/>
  <dc:title>Рецензия</dc:title>
</cp:coreProperties>
</file>