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Рецензия</w:t>
      </w:r>
    </w:p>
    <w:p>
      <w:pPr>
        <w:pStyle w:val="Normal"/>
        <w:ind w:firstLine="709"/>
        <w:jc w:val="center"/>
        <w:rPr/>
      </w:pPr>
      <w:r>
        <w:rPr/>
        <w:t xml:space="preserve">на выпускную квалификационную работу </w:t>
      </w:r>
    </w:p>
    <w:p>
      <w:pPr>
        <w:pStyle w:val="Normal"/>
        <w:ind w:firstLine="709"/>
        <w:jc w:val="center"/>
        <w:rPr/>
      </w:pPr>
      <w:r>
        <w:rPr/>
        <w:t>Ефимовой Александры Игоревны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«Музыка в романе О. Хаксли “О дивный новый мир”:</w:t>
      </w:r>
    </w:p>
    <w:p>
      <w:pPr>
        <w:pStyle w:val="Normal"/>
        <w:ind w:firstLine="709"/>
        <w:jc w:val="center"/>
        <w:rPr/>
      </w:pPr>
      <w:r>
        <w:rPr/>
        <w:t>интермедиальный аспект»,</w:t>
      </w:r>
    </w:p>
    <w:p>
      <w:pPr>
        <w:pStyle w:val="Normal"/>
        <w:ind w:firstLine="709"/>
        <w:jc w:val="center"/>
        <w:rPr/>
      </w:pPr>
      <w:r>
        <w:rPr/>
        <w:t>представленную на соискание степени магистра филологии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Работа А. И. Ефимовой, посвященная проблеме интермедиального взаимодействия, отвечает актуальным запросам современной науки о литературе, в рамках которой роль междисциплинарных исследований очень велика. Предметом внимания А. И. Ефимовой становится творчество             О. Хаксли – на материале его романа «О дивный новый мир» автор работы стремится выявить способы взаимодействия элементов словесного и музыкального искусства.</w:t>
      </w:r>
    </w:p>
    <w:p>
      <w:pPr>
        <w:pStyle w:val="2"/>
        <w:rPr/>
      </w:pPr>
      <w:r>
        <w:rPr/>
        <w:t xml:space="preserve">Первая глава работы посвящена обзору существующих концепций феномена интермедиальности. Опираясь на исследования отечественных и зарубежных ученых, А.И. Ефимова намечает основные аспекты проблемы – типы взаимодействия различных медиа, специфические черты взаимодействия литературы и музыки, гетерогенный характер литературоведческой методологии, вбирающей терминологический аппарат музыковедения. А.И. Ефимова справедливо указывает на активизацию музыкальной составляющей в литературе и культуре модернизма, на особую роль музыки в контексте философской рефлексии, касающейся общих вопросов эстетики (например, в творчестве Ф. Ницше). </w:t>
      </w:r>
    </w:p>
    <w:p>
      <w:pPr>
        <w:pStyle w:val="Normal"/>
        <w:ind w:firstLine="709"/>
        <w:jc w:val="both"/>
        <w:rPr/>
      </w:pPr>
      <w:r>
        <w:rPr/>
        <w:t>Вторая глава работы А. И. Ефимовой содержит обзор теоретических размышлений О. Хаксли и особенностей его художественной концепции.  Не подлежит сомнению огромная роль, которую в эстетике Хаксли играет музыка – наиболее совершенное, с его точки зрения, проявление творческого начала. Пристальное внимание к проблеме музыкальной гармонии  приводит Хаксли к идее «музыкального романа» – синтетического произведения, расширяющего возможности литературы путем интеграции в словесный текст элементов музыкального искус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радиционно с этой точки зрения в литературе вопроса рассматривается роман О. Хаксли «Контрапункт», но А. И. Ефимова убедительно демонстрирует, что концепции музыкального романа соответствует и роман «О дивный новый мир» – третья, четвертая и пятая главы работы выявляют эксплицитные и имплицитные музыкальные элементы его структуры. А. И. Ефимова показывает, что музыкальные принципы построения определяют сюжетно-тематические и композиционные особенности романа, они задают основные векторы взаимодействия персонажей, а также являются средством суггестии.</w:t>
      </w:r>
    </w:p>
    <w:p>
      <w:pPr>
        <w:pStyle w:val="Normal"/>
        <w:ind w:firstLine="709"/>
        <w:jc w:val="both"/>
        <w:rPr/>
      </w:pPr>
      <w:r>
        <w:rPr/>
        <w:t xml:space="preserve">В художественном мире Хаксли музыка осмысляется как своеобразная матрица культуры; ее деградация и превращение в продукт массового потребления становится знаком глубочайшего духовного кризиса – это показано в работе А. И. Ефимовой основательно и подробно. Уместным выглядит обращение к ницшевской дихотомии аполлонического и дионисийского начала как двух аспектов искусства и человеческой психики – она, безусловно, оказала влияние на мировоззрение и творчество Хаксли. Не вызывает возражений предложенная в работе модель описания его романа как полифонического произведения, где роль музыкальных голосов выполняют высказывания и судьбы различных персонажей, связанных сложными отношениями со- и противопоставления, тождества и контраста. </w:t>
      </w:r>
    </w:p>
    <w:p>
      <w:pPr>
        <w:pStyle w:val="Normal"/>
        <w:ind w:firstLine="709"/>
        <w:jc w:val="both"/>
        <w:rPr/>
      </w:pPr>
      <w:r>
        <w:rPr/>
        <w:t xml:space="preserve">Работу А. И. Ефимовой отличает основательность в постановке и разработке центральной проблемы, продуманная и четкая структура, обоснованность выводов. Тем не менее, не умаляя ее достоинств, хотелось бы высказать несколько замечаний. Очевидно, что литературный и культурный контекст творчества Хаксли автором работы намеренно сужен, сведен к проблеме музыкального романа. Думается, однако, что подобный аскетизм далеко не всегда оправдан. Более пристальное внимание, на наш взгляд, следовало бы уделить общим особенностям литературы модернизма и авангарда, акцентировав ее стремление к синтетическому художественному высказыванию, инкорпорирующему коды различных искусств. </w:t>
      </w:r>
    </w:p>
    <w:p>
      <w:pPr>
        <w:pStyle w:val="Normal"/>
        <w:ind w:firstLine="709"/>
        <w:jc w:val="both"/>
        <w:rPr/>
      </w:pPr>
      <w:r>
        <w:rPr/>
        <w:t>Уместной выглядела бы также краткая характеристика музыкальной составляющей английской экспериментальной прозы (музыка и слово в поэтике Дж. Джойса, «роман-джаз» Р. Олдингтона и т.д.) – это позволило бы показать, что  эстетика Хаксли иллюстрирует одну из  магистральных тенденций европейской культуры. Думается, что более основательная контекстуализация исследуемого материала могла бы придать работе            А. И. Ефимовой дополнительную глубину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Высказанные замечания, впрочем, не затрагивают концептуальной основы исследования и имеют характер рекомендации. Выпускная квалификационная работа А. И. Ефимовой удовлетворяет требованиям, предъявляемым к подобного рода сочинениям, и заслуживает высокой оценки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Кандидат филологических наук,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доцент </w:t>
        <w:tab/>
        <w:tab/>
        <w:tab/>
        <w:tab/>
        <w:tab/>
        <w:tab/>
        <w:tab/>
        <w:tab/>
        <w:t>О. М. Смирнова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26:00Z</dcterms:created>
  <dc:creator>Смирнова</dc:creator>
  <dc:description/>
  <dc:language>en-US</dc:language>
  <cp:lastModifiedBy>Rene</cp:lastModifiedBy>
  <dcterms:modified xsi:type="dcterms:W3CDTF">2013-06-03T14:26:00Z</dcterms:modified>
  <cp:revision>2</cp:revision>
  <dc:subject/>
  <dc:title>Рецензия</dc:title>
</cp:coreProperties>
</file>