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Рецензия</w:t>
      </w:r>
    </w:p>
    <w:p>
      <w:pPr>
        <w:pStyle w:val="Normal"/>
        <w:ind w:firstLine="709"/>
        <w:jc w:val="center"/>
        <w:rPr/>
      </w:pPr>
      <w:r>
        <w:rPr/>
        <w:t>на выпускную квалификационную работу магистра филологии</w:t>
      </w:r>
    </w:p>
    <w:p>
      <w:pPr>
        <w:pStyle w:val="Normal"/>
        <w:ind w:firstLine="709"/>
        <w:jc w:val="center"/>
        <w:rPr/>
      </w:pPr>
      <w:r>
        <w:rPr/>
        <w:t>Енгалычева Ильи Алексеевича</w:t>
      </w:r>
    </w:p>
    <w:p>
      <w:pPr>
        <w:pStyle w:val="TextBody"/>
        <w:spacing w:lineRule="auto" w:line="240"/>
        <w:ind w:firstLine="709"/>
        <w:rPr/>
      </w:pPr>
      <w:r>
        <w:rPr/>
        <w:t>«Нечестивец, или Праздник Козла» Марио Варгаса Льосы в ряду латиноамериканских романов о диктаторе»</w:t>
      </w:r>
    </w:p>
    <w:p>
      <w:pPr>
        <w:pStyle w:val="Normal"/>
        <w:ind w:firstLine="709"/>
        <w:jc w:val="both"/>
        <w:rPr/>
      </w:pPr>
      <w:r>
        <w:rPr/>
      </w:r>
    </w:p>
    <w:p>
      <w:pPr>
        <w:pStyle w:val="TextBodyIndent"/>
        <w:rPr/>
      </w:pPr>
      <w:r>
        <w:rPr/>
        <w:t xml:space="preserve">Данная работа посвящена исследованию такого историко-политического и атропологического феномена латиноамериканской действительности, как диктатор, и такого значимого явления латиноамериканской литературы, как диктаторский роман, хотя непосредственной задачей автора является анализ конкретного произведения, романа «Праздник Козла» Марио Варгаса Льосы. Несмотря на достаточную разработанность и теоретическую обоснованность этой темы, именно включение в общий «канон» романов о диктаторе произведения Варгаса Льосы, хронологически последнего в ряду, определяет актуальность работы, в которой тема, ставшая уже традиционной, поворачивается новой стороной и открывает неожиданные перспективы для дальнейших исследований. </w:t>
      </w:r>
    </w:p>
    <w:p>
      <w:pPr>
        <w:pStyle w:val="Normal"/>
        <w:ind w:firstLine="709"/>
        <w:jc w:val="both"/>
        <w:rPr/>
      </w:pPr>
      <w:r>
        <w:rPr/>
        <w:t xml:space="preserve">Опираясь на широкий исторический и литературоведческий материал, Илья Алексеевич дотошно исследует как сам феномен диктаторства, так и его ментальный образ, сложившийся в литературе континента, и на этом фоне показывает качественное своеобразие романа Варгаса Льосы, который выбивается из парадигмы «нового латиноамериканского романа» и отражает иные пути осмысления феномена, давно известного и даже изученного, но во многом отходящего в прошлое, а именно – историческую его обусловленность, зависимость от общемировых, «глобальных» процессов. </w:t>
      </w:r>
    </w:p>
    <w:p>
      <w:pPr>
        <w:pStyle w:val="Normal"/>
        <w:ind w:firstLine="709"/>
        <w:jc w:val="both"/>
        <w:rPr/>
      </w:pPr>
      <w:r>
        <w:rPr/>
        <w:t xml:space="preserve">Общей тенденции исследования соответствует и его структура. Работа состоит из трех глав, введения, заключения и списка литературы. В первой главе исследуются исторические предпосылки формирования диктаторских режимов на континенте, причем автор исследования начинает буквально ab ovo – с освободительных войн, которые неизбежно перешли в кровопролитнейшие гражданские конфликты. В этой части работы Илья Алексеевич выказывает (как это ни странно для диссертации, защищаемой на филологическом факультете) истинный пафос историка и незаурядное умение ориентироваться в пестрых перипетиях партийной и фракционной борьбы, делая (конечно, не без помощи базовой исторической литературы) обобщения, значимые для описания политической ситуации, сложившейся на всем континенте. При этом он приводит несколько разнородных примеров из истории Латинской Америки, воплощающих в себе разные «мифологемы», наложившиеся на ту или иную историческую реальность: это – перуанский президент Кастилья, парагвайский диктатор, «отец народа» Франсия и, наконец, главный герой исследования – глава Доминиканской республики Рафаэль Трухильо. Выстроив, таким образом, историческую перспективу, Илья Алексеевич выстраивает перспективу литературную: вторая глава представляет собой полный обзор диктаторской темы в литературах Латинской Америки, от «Факундо» Доминго Фаустино Сармьенто до серии романов, появившихся в период «латиноамериканского бума», где образы диктаторов включены в так называемую «магическую реальность» и рассмотрены в русле мифопоэтики. Третья глава, пожалуй, самая интересная и самостоятельная, посвящена анализу творчества Варгаса Льосы вообще и романа «Праздник Козла» в частности. Исследуются романы, в какой-то мере явившиеся «претекстами» диктаторского: «Город и псы», «Разговор в Соборе»; акцентируется внимание на своеобразии творческого метода Варгаса Льосы, во многом основанного на развенчании «магизма» (в частности, образа сельвы в романе «Зеленый дом»). В подобном же ключе анализируется и роман «Праздник Козла»: исследователь показывает, как Варгас Льоса подводит читателя к мысли о том, что миф власти сознательно используется ее носителем, а средства массовой информации творят новую, плотную, «без дыр и щелей», можно сказать, что и «магическую», реальность. Сюжетные линии, связанные с покушением на «живого бога», и с событиями, произошедшими после его убийства, как раз и направлены на разрушение мифа и обращение к истории, что убедительно показано в работе. Адекватно проанализирован и образ Урании, героини, которая является связующим звеном между «историческим» настоящим и «мифологическим» прошлым. Исходя из вышеизложенного, можно сказать, что работа  в целом отличается логичностью построения, широтой и разнообразием представленного материала, в достаточной степени проработанного. </w:t>
      </w:r>
    </w:p>
    <w:p>
      <w:pPr>
        <w:pStyle w:val="Normal"/>
        <w:ind w:firstLine="709"/>
        <w:jc w:val="both"/>
        <w:rPr/>
      </w:pPr>
      <w:r>
        <w:rPr/>
        <w:t>Тем не менее, она не свободна от некоторых недостатков как системного, так и единичного характера. К первым относится, в частности, определенная избыточность, заметная при анализе романов диктаторского «канона»: вряд ли обязательно, говоря о М.А.Астуриасе, рассматривать, кроме «Сеньора Президента», романы «индейского» цикла («Маисовые люди», «Глаза погребенных» и т.п.). Как кажется, не вполне корректно обозначена роль Валье-Инклана и его эсперпенто в возникновении феномена диктаторского романа: тут следовало бы уточнить как хронологию, так и саму теорию эсперпенто, с исчерпывающей полнотой разработанную самим доном Рамоном.</w:t>
      </w:r>
    </w:p>
    <w:p>
      <w:pPr>
        <w:pStyle w:val="Normal"/>
        <w:ind w:firstLine="709"/>
        <w:jc w:val="both"/>
        <w:rPr/>
      </w:pPr>
      <w:r>
        <w:rPr/>
        <w:t>Но в целом, как уже было сказано, работа И.А.Енгалычева производит впечатление состоявшегося научного исследования, вполне логичного, добросовестного и доказательного и в целом соответствует уровню, предъявляемому к выпускной квалификационной работе магистра филологии.</w:t>
      </w:r>
    </w:p>
    <w:p>
      <w:pPr>
        <w:pStyle w:val="Normal"/>
        <w:ind w:firstLine="709"/>
        <w:jc w:val="both"/>
        <w:rPr/>
      </w:pPr>
      <w:r>
        <w:rPr/>
      </w:r>
    </w:p>
    <w:p>
      <w:pPr>
        <w:pStyle w:val="Normal"/>
        <w:ind w:firstLine="709"/>
        <w:jc w:val="both"/>
        <w:rPr/>
      </w:pPr>
      <w:r>
        <w:rPr/>
        <w:t xml:space="preserve">   </w:t>
      </w:r>
    </w:p>
    <w:p>
      <w:pPr>
        <w:pStyle w:val="Normal"/>
        <w:ind w:firstLine="709"/>
        <w:jc w:val="both"/>
        <w:rPr/>
      </w:pPr>
      <w:r>
        <w:rPr/>
        <w:t>Кандидат исторических наук,</w:t>
      </w:r>
    </w:p>
    <w:p>
      <w:pPr>
        <w:pStyle w:val="Normal"/>
        <w:ind w:firstLine="709"/>
        <w:jc w:val="both"/>
        <w:rPr/>
      </w:pPr>
      <w:r>
        <w:rPr/>
        <w:t xml:space="preserve">доцент </w:t>
        <w:tab/>
        <w:tab/>
        <w:t xml:space="preserve">                                                Ю. А. Шашков</w:t>
      </w:r>
    </w:p>
    <w:p>
      <w:pPr>
        <w:pStyle w:val="Normal"/>
        <w:ind w:firstLine="709"/>
        <w:jc w:val="both"/>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47:00Z</dcterms:created>
  <dc:creator>1</dc:creator>
  <dc:description/>
  <dc:language>en-US</dc:language>
  <cp:lastModifiedBy>Rene</cp:lastModifiedBy>
  <dcterms:modified xsi:type="dcterms:W3CDTF">2013-06-03T14:47:00Z</dcterms:modified>
  <cp:revision>2</cp:revision>
  <dc:subject/>
  <dc:title>                                     Рецензия</dc:title>
</cp:coreProperties>
</file>