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ценз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магистра фил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й Екатерины Андреевн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тория в произведениях греческих и греко-американских авторов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работа Е. А. Дубровской представляет собой подробный анализ проблемы осмысления истории и самоидентификации личности по отношению к историческому процессу на материале трех произведений греческой и греко-американской литературы — романов Д. Сотириу “Павшие ждут”, Г. М. Петракиса “Одиссея Костаса Волакиса” и Д. Евгенидиса “Средний пол”. Подбор текстов для рассмотрения данной темы представляется очень удачным, поскольку позволяет проследить трансформацию представлений о родине и ее истории в эмигрантской литературе. Из-за специфики формирования греческой диаспоры термин “эмигрантская литература” в греческом контексте приобретает несколько иной смысл: в работе                Е. А. Дубровской справедливо сопоставляются внешняя и внутренняя эмиграция — переезд в Америку и возвращение на историческую родину / переезд османских греков на территорию независимого Греческого государства после Малоазийской катастрофы (1922 г.). Данное противопоставление формулируется эксплицитно во введении магистерской диссертации и определяет структуру работы, состоящей из двух глав, в которых анализируются, соответственно, произведения, посвященные внешней и внутренней эмиг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из двух глав логично делится на раздел, представляющий исторический контекст, и собственно анализ исследуемых произведений. Благодаря такой структуре работы,  Е. А. Дубровской удается не смешивать анализ текста произведений (литературоведческий) и историко-культурного контекста, что в данном случае оказывается непростой задачей: отношение к историческому прошлому становится болезненной темой для греческой культуры, начиная с эпохи романтизма и становления греческого национализма. Современная Греция гордится своим великим прошлым — античностью, которая воспринимается через призму европейской интерпретации, — и одновременно осознает собственную неполноценность по отношению к древности. В связи с этим появляется неоднозначная оценка других исторических периодов истории страны — византийского и османского. Авторы, анализируемые Е. А. Дубровской, обращаются, в частности, и к этим основополагающим вопросам новейшей греческой культуры. Можно порекомендовать Е. А. Дубровской добавить во внушительный библиографический список магистерской диссертации (55 единиц на русском, английском и греческом языках) исследования греческого литературоведа Алексиса Политиса, который рассматривает данную проблематику на стадии ее формирования в греческой культуре и литературе — на примере произведений </w:t>
      </w:r>
      <w:r>
        <w:rPr>
          <w:rFonts w:cs="Times New Roman" w:ascii="Times New Roman" w:hAnsi="Times New Roman"/>
          <w:sz w:val="24"/>
          <w:szCs w:val="24"/>
          <w:lang w:val="fr-FR"/>
        </w:rPr>
        <w:t>XIX</w:t>
      </w:r>
      <w:r>
        <w:rPr>
          <w:rFonts w:cs="Times New Roman" w:ascii="Times New Roman" w:hAnsi="Times New Roman"/>
          <w:sz w:val="24"/>
          <w:szCs w:val="24"/>
        </w:rPr>
        <w:t> 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ногие наблюдения Е. А. Дубровской интересны и верны. Особенно стоит отметить вывод о романе Д. Сотириу “Павшие ждут” (стр. 65-66): “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Д. Сотири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о продемонстрировать невозможность воплощения Великой идеи не только с позиций исторических, но и с культурно-антропологических. Ромеи вынуждены проходить длительный и болезненный процесс культурной адаптации на своей исторической родине”. В </w:t>
      </w:r>
      <w:r>
        <w:rPr>
          <w:rFonts w:cs="Times New Roman" w:ascii="Times New Roman" w:hAnsi="Times New Roman"/>
          <w:sz w:val="24"/>
          <w:szCs w:val="24"/>
        </w:rPr>
        <w:t>главе “Исторические парадоксы этничности” (стр. 16) справедливо определяются самоназвания “эллин” и “ромей” в их противопоставлени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-американская литература использует исторический материал для иных целей, как справедливо показывает Е. А. Дубровская в результате анализа романа “Средний пол” Д. Евгенидиса (стр. 67), где с помощью обращения к историческому прошлому обсуждается уже не этническая, а гендерная идентичность главного героя ро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жанр рецензии, следует высказать несколько замечаний, которые, впрочем, носят дискуссионный характер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емые в работе произведения не переведены на русский язык, соответственно нет определенной традиции перевода их названий. На мой взгляд, выбранный Е. А. Дубровской перевод названий романа Д. Сотириу </w:t>
      </w:r>
      <w:r>
        <w:rPr>
          <w:rFonts w:cs="Times New Roman" w:ascii="Times New Roman" w:hAnsi="Times New Roman"/>
          <w:sz w:val="24"/>
          <w:szCs w:val="24"/>
          <w:lang w:val="el-GR"/>
        </w:rPr>
        <w:t>“Οι νεκροί περιμένουν”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 “Павшие ждут” — стоит признать неудачным. Альтернативный вариант — “Мертвые ждут” — больше соответствует содержанию рома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. 17, 18 и др. приводится некорректный перевод на русский термина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ραγιάς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῾раб᾽. В греческом языке существует особая терминология для описания вопросов взаимоотношения греков с мусульманами в период Османского владычества. Эти термины сложны для перевода на русский язык, поскольку речь идет о переносе исторических реалий в другую культуру. Перевод термина </w:t>
      </w:r>
      <w:r>
        <w:rPr>
          <w:rFonts w:cs="Times New Roman" w:ascii="Times New Roman" w:hAnsi="Times New Roman"/>
          <w:sz w:val="24"/>
          <w:szCs w:val="24"/>
          <w:lang w:val="el-GR"/>
        </w:rPr>
        <w:t>ραγιάς</w:t>
      </w:r>
      <w:r>
        <w:rPr>
          <w:rFonts w:cs="Times New Roman" w:ascii="Times New Roman" w:hAnsi="Times New Roman"/>
          <w:sz w:val="24"/>
          <w:szCs w:val="24"/>
        </w:rPr>
        <w:t xml:space="preserve"> как “раб” смешивает его с другим, не менее важным для греческой историографии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щих представлений об истории, понятием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σκλαβι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῾рабство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σκλάβο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῾раб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, проведенное Е. А. Дубровской, имеет большие перспективы, о которых сам автор, к сожалению, скромно умалчивает в выводах к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“История в произведениях греческих и греко-американских авторов” представляет собой оригинальное законченное исследование и соответствует всем требованиям, предъявляемым к квалификационным работам, а ее автор, Е. А. Дубровская, заслуживает присуждения иском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. кафедры общего языкознания</w:t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Фед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0:00Z</dcterms:created>
  <dc:creator>user</dc:creator>
  <dc:description/>
  <cp:keywords/>
  <dc:language>en-US</dc:language>
  <cp:lastModifiedBy>Rene</cp:lastModifiedBy>
  <dcterms:modified xsi:type="dcterms:W3CDTF">2013-06-03T14:21:00Z</dcterms:modified>
  <cp:revision>4</cp:revision>
  <dc:subject/>
  <dc:title>Рецензия </dc:title>
</cp:coreProperties>
</file>