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ускную квалификационную работу магистра филолог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зари Ольги Андре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Вариации эстетизма в литературе: Ж.-К. Гюисманс и О. Уайль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, выбранная для выпускной квалификационной работы О. А. Делазари, очень интересна и столь же трудна, поскольку мало изучена в отечественном литературоведении. Между  тем, работа О. А. Делазари позволяет заключить, что задачи, поставленные в исследовании, в целом, выполнены и выполнены на вполне профессион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посвящено роману эстетизма, который традиционно в литературоведении связывают с французской литературной традицией, а также с эстетико-философскими трудами О. Уайльда. При этом, хотя связь между романами Гюисманса “Наоборот” и Уайльда “Портрет Дориана Грея” неоднократно отмечалась в различных литературоведческих и культурологических исследованиях, проблема остается не исчерпанной и требует серьёзного сопоставительного исследования, в связи с чем автор работы вполне обосновано использует в своем исследовании  компаративистский метод в сочетании с культурно-истор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го исследования выявить специфику эстетизма Ж.-К. Гюисманса и О. Уайльда в романах “Наоборот” и “Портрет Дориана Грея” в контексте национальных традиций французской и английской литератур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указанной цели автор диссертации подробно освещает основные этапы формирования и развития концепции “чистого искусства” во Франции и в Англии, исследует истоки и ключевые идеи эстетических концепций Ж.-К. Гюисманса и                О. Уайльда, анализирует роман “Наоборот” как центральное произведение в творчестве Ж.-К. Гюисманса, а также как литературного “предшественника” “Портрета Дориана Грея”, выявляет и анализирует специфику эстетизма О. Уайльда в романе “Портрет Дориана Грея”. Наряду с романами “Наоборот” Ж.-К. Гюисманса и “Портрет Дориана Грея” О. Уайльда автор работы привлекает и другие тексты (романы натуралистического периода творчества Ж.-К. Гюисманса и его поэзию, а также произведения Т.Готье,           Ш. Бодлера, эссеистическую прозу О. Уайльда, сочинения У. Пейтер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 общим объемом 120 стр. состоит из введения, трёх глав, заключения и приложения, включающего список использованной литературы (100 названий, из них     36 на иностранных язык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отметить, что круг проблем, анализируемых в работе, логика изложения и структура работы представлены вполне аргументировано. Общая концепция эстетизма рассматривается О.А. Делазари широко,  прежде всего, как идеология, выходящая  за рамки литературы. Литературный эстетизм второй половины Х1Х в. представлен в работе в непрерывности становления, в контексте синтеза жанров и искусств и связях с романтическими традициями живописи. Видя в эстетизме  кульминацию рационального отношения к гармонии в её абсолютном качестве, автор не исключает из своего поля зрения и иррациональные проявления творческого сознания, которым, возможно, стоило бы уделить и больше внимания, но, понятно, что рамки этого исследования ограничивают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о подчеркнуть, что трактовка особенностей эстетизма Гюисманса и Уайльда в сравнительном ключе звучит у автора работы вполне убедительно. В романе “Наоборот”, как показывает О.А. Делазари, эстетский постулат приоритетности искусства разрабатывается как принцип автономии художественного сознания, противостоящего позитивизму и опирающегося  на  идею искусственного, почерпнутую в творчестве Бодлера и реализуемую героем Гюисманса посредством создания своего камерного мира, дома в Фонтеней. В творчестве Уайльда эстетизм получает развитие и проявляется через смещение фокуса с соблюдения литературного канона на осмысление эстетико-теоретических основ творчества, выдвижение на первый план категории автора и “индивидуализации” стиля. Философия “нового гедонизма”, как теоретическая основа эстетизма Уайльда, строится на идеях У. Пейтера, а также на конституирующих элементах французской доктрины “искусства для искусства”. Следует отметить также и глубокую трактовку такого явления, как дендизм, как в его социо-культурном, так и литературоведческом аспектах: через философию дендизма эстетизм включается в реальную жизнь, выходит за рамки искусства и становится общекультурным явлением. В “Портрете Дориана Грея” эстетизм перестаёт быть инструментом создания замкнутой и застывшей эстетизированной реальности (каким был дом Деэссента в романе “Наоборот”), но выходит за пределы  “искусства для искусства”, воплощая уайльдовскую концепцию “жизни как искусства”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Безусловно, заслуживают уважения  привлечение О.А. Делазари обширного литературоведческого материала на русском, французском и английском языках, которым она умело пользуется и который грамотно цитирует. Единственное замечание в этом аспекте – это отсутствие как в сносках, так и в списке литературы монографии                   В. А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Лукова “Французский неоромантизм” (Москва, 2009), первый параграф третьей главы которой называется “Эстетизм: течение в общем потоке неоромантического движения. Гюисманс и декадентская модель”, и где проводится сопоставление романов Гюисманса и Уайль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безусловных достоинств работы хочется отметить тонкий литературоведческий анализ текстов, представленный автором работы, в частности, анализ генезиса романа “Наоборот” проведенный посредством анализа сборника “Ваза с пряностями” и выявления экфрастического характера послед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но заметить, что  в презентации широкой панорамы школ и течений, предшествовавших эстетизму и приведших к нему, наблюдается некоторый дисбаланс. Если, говоря об истории английской литературы, автор выделяет только самые существенные и ключевые моменты, не останавливаясь на понятиях широко известных и само собой разумеющихся, то ведя долгое повествование от романтизма со всеми его манифестами к натурализму автор дает, с моей точки зрения, излишние подробности, так что порой повествование напоминает учебник по истории зарубеж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мелких замечаний можно отметить отсутствие в некоторых местах сносок при цитировании текстов или упоминании имен критиков, в частности, на страницах 4, 19, 21,хотя, в целом, этот недостаток не характерен для работы. Также на    стр. 9 автор, по-видимому, путает Карла Людвига Мишле, немецкого философа французского происхождения, написавшего диссертацию по философии Гегеля и преподававшего в Берлинском университете, с Жюлем Мишле, знаменитым родоначальником романтической историографии, преподававшим в Коллеж де Фран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анные замечания не ума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ляют достоинств работы, которая представляет собой самостоятельное литературоведческое исследование, написана грамотным профессиональным языком, с соблюдением всех формальных норм и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ышесказанным можно утверждать, что работа О.А Делазари в полной мере соответствует требованиям, предъявляемым к квалификационным работам тако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лологических нау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</w:t>
        <w:tab/>
        <w:tab/>
        <w:tab/>
        <w:tab/>
        <w:t xml:space="preserve">                         Т. С. Тай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8:00Z</dcterms:created>
  <dc:creator>SONY</dc:creator>
  <dc:description/>
  <dc:language>en-US</dc:language>
  <cp:lastModifiedBy>Rene</cp:lastModifiedBy>
  <dcterms:modified xsi:type="dcterms:W3CDTF">2013-06-02T14:38:00Z</dcterms:modified>
  <cp:revision>6</cp:revision>
  <dc:subject/>
  <dc:title>Рецензия на выпускную квалификационную работу магистра филологии Делазари Ольги Андреевны</dc:title>
</cp:coreProperties>
</file>