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филологии</w:t>
      </w:r>
    </w:p>
    <w:p>
      <w:pPr>
        <w:pStyle w:val="Normal"/>
        <w:jc w:val="center"/>
        <w:rPr/>
      </w:pPr>
      <w:r>
        <w:rPr/>
        <w:t>Васильевой Эльмиры Викторовны</w:t>
      </w:r>
    </w:p>
    <w:p>
      <w:pPr>
        <w:pStyle w:val="Normal"/>
        <w:jc w:val="center"/>
        <w:rPr/>
      </w:pPr>
      <w:r>
        <w:rPr/>
        <w:t>«Малая художественная проза Элизабет Гаскелл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пускная квалификационная работа «Малая художественная проза Элизабет Гаскелл» является первым в отечественном литературоведении исследованием, которое посвящено рассказам и повестям Э. Гаскелл, писательницы, считавшейся в советский период исключительно автором острой социальной прозы, что оставляло за рамками исследования большую часть ее литературного наслед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. В.  Васильева обстоятельственно анализирует избранные рассказы и повести         Э. Гаскелл, написанные за период с 1847 по 1865 год, используя комплексный подход к художественному тексту, включающий в себя биографический и историко-литературный методы, а также элементы психоаналитического, феминистского и мифокритического под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вой главе автор данного диссертационного исследования последовательно исследует биографию писательницы, ее литературную деятельность, особенно ее сотрудничество в журналах Ч. Диккенса, и, соответственно, идеи, которые она разделяла с этим маститым писателем-викторианцем. Казалось бы, есть немало очерков жизни и творчества Гаскелл даже на русском языке, но диссертантка сумела придать новизну даже этой теме, так как это первый в России опыт реконструкции биографии писательницы на основе тщательного прочтения и анализа ее пис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телось бы особо выделить вторую главу данной работы, которая непосредственно посвящена малой художественной прозе Э. Гаскелл. Э. В. Васильева тщательно выработала подход для классификации выбранных рассказов и повестей английской писательницы. Используя условную классификацию сюжетов Э. Гаскелл, построенной на основе вычленения доминирующей темы, исследовательница выделяет в  анализируемой малой художественной прозе писательницы назидательные или христианские  рассказы раннего периода, сенсационные  и бытописательные рассказы. Дав характеристику каждой группе повестей и рассказов Э. Гаскелл, Э. В. Васильева проводит подробнейший анализ вышеуказанных групп произвед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черкивая, что Э. Гаскелл придерживалась унитарианской веры, которую называли религией здравого смысла, автор работы убедительно доказывает, что назидательные или христианские рассказы, носящие притчевый характер, тесно связаны с филантропической и образовательной деятельностью этой английской писательницы. Кроме того, Э.В.Васильева выявляет многогранность назидательных рассказов, в которых рассматривались вопросы как религиозного, так и светского порядка. Подчеркивая, что эти рассказы Э.Гаскелл отличаются живостью повествования и злободневностью, автор данного исследования заостряет внимание на языке писательницы и поэтике ее произвед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ращаясь к сенсационным рассказам Э. Гаскелл, Э. В. Васильева тонко подмечает связь эстетики данных рассказов с эстетикой предшествующей готической традиции, и выделяет ряд мотивов, роднящих сенсационные рассказы с готической прозой начала   </w:t>
      </w:r>
      <w:r>
        <w:rPr>
          <w:lang w:val="en-US"/>
        </w:rPr>
        <w:t>XIX</w:t>
      </w:r>
      <w:r>
        <w:rPr/>
        <w:t xml:space="preserve"> в. Исследовательница также отмечает в данных рассказах Э. Гаскелл обращение ко второму лицу, как элементу, создающему иллюзию достоверности, что явилось своего рода «визитной карточкой» Гаскелл как автора сенсационных и готических произ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уя третью группу произведений малой художественной прозы Э. Гаскелл,         Э. В. Васильева отмечает, что повествование здесь сосредоточено на жизни простых людей из народа и отличается тонким психологизмом и прекрасным пониманием человеческой н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ношении жанровой составляющей рассказов и повестей Э. Гаскелл рассматриваемого периода, Э.В.  Васильева справедливо отмечает, что малая художественная проза английской писательницы занимает промежуточное положение между традиционной европейской новеллой, очерком-скетчем и современным рассказом (</w:t>
      </w:r>
      <w:r>
        <w:rPr>
          <w:lang w:val="en-US"/>
        </w:rPr>
        <w:t>short story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иссертации справедливо отмечается, что вхождение Гаскелл в литературу, особенно в статусе автора рассказов и повестей, было облегчено ее вовлеченностью в т. н. "круг Диккенса". В дальнейшем было бы интересно рассмотреть контактные связи представителей этой группы писателей и Гаскелл, продоложая ту линию работы, которая раскрывает амбивалентный характер творческих связей Гаскелл и Диккенса. В связи с этим можно было бы ответить и на вопрос об уникальности Э. Гаскелл как писательницы, которая в середине </w:t>
      </w:r>
      <w:r>
        <w:rPr>
          <w:lang w:val="en-US"/>
        </w:rPr>
        <w:t xml:space="preserve">XIX </w:t>
      </w:r>
      <w:r>
        <w:rPr/>
        <w:t>в. обратилась к жанру рассказа.</w:t>
      </w:r>
    </w:p>
    <w:p>
      <w:pPr>
        <w:pStyle w:val="Normal"/>
        <w:jc w:val="both"/>
        <w:rPr/>
      </w:pPr>
      <w:r>
        <w:rPr/>
        <w:t xml:space="preserve">К достоинствам диссертации относится четкость и грамотность оформления ссылочно-бибилиографического аппарата. В связи с этим необходимо отметить, что список использованной литературы включает в себя 93 позиции, причем в работе цитируются произведения не только на русском и английском языках, но на немецком и итальянском, что говорит о широкой эрудиции Э. В. Васильевой как филолога-исследователя. Кроме того, в данной квалификационной работе приводятся два приложения, одно из них представляет собой подробную схему литературного наследия Э. Гаскелл, а второе является материалом доклада на </w:t>
      </w:r>
      <w:r>
        <w:rPr>
          <w:lang w:val="en-US"/>
        </w:rPr>
        <w:t>XLI</w:t>
      </w:r>
      <w:r>
        <w:rPr/>
        <w:t xml:space="preserve"> международной филологической конференции 26-31 марта 2012 года в СПбГУ, содержание которого не вошло в основной текст. </w:t>
      </w:r>
    </w:p>
    <w:p>
      <w:pPr>
        <w:pStyle w:val="Normal"/>
        <w:jc w:val="both"/>
        <w:rPr/>
      </w:pPr>
      <w:r>
        <w:rPr/>
        <w:t>Важно отметить публикационную активность Э. В. Васильевой, которая за два года опубликовала 5 работ по теме ис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ключение хочется отметить, что данная  выпускная квалификационная работа, несомненно, является состоявшейся, содержит элементы новизны, отражает глубокие филологические познания ее автора и  полностью удовлетворяет требованиям, предъявляемым к выпускным квалификационным работам магистрантов-филологов, заслуживая положительной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ндидат филологических наук,</w:t>
      </w:r>
    </w:p>
    <w:p>
      <w:pPr>
        <w:pStyle w:val="Normal"/>
        <w:ind w:firstLine="720"/>
        <w:jc w:val="both"/>
        <w:rPr/>
      </w:pPr>
      <w:r>
        <w:rPr/>
        <w:t>доцент</w:t>
        <w:tab/>
        <w:tab/>
        <w:t xml:space="preserve">                                                         Е. А. Горш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0:00Z</dcterms:created>
  <dc:creator>Admin</dc:creator>
  <dc:description/>
  <dc:language>en-US</dc:language>
  <cp:lastModifiedBy>Rene</cp:lastModifiedBy>
  <dcterms:modified xsi:type="dcterms:W3CDTF">2013-06-03T14:40:00Z</dcterms:modified>
  <cp:revision>2</cp:revision>
  <dc:subject/>
  <dc:title>                                               Р Е Ц Е Н З И Я</dc:title>
</cp:coreProperties>
</file>