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Рецензи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на выпускную квалификационную работу магистра филологии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Булкиной Анны Валентиновны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«Роман Исабель Альенде «Дом духов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в контексте новой латиноамериканской прозы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ервый роман Исабель Альенде «Дом духов» был написан в 1982 году, однако нужно признать, что широкому кругу российских читателей — не профессиональных испанистов —  он открылся намного позже, когда появился перевод С. П. Николаевой, впервые опубликованный в 2002 году и выдержавший уже не одно переиздание. Конечно, популярности роману добавил и фильм 1993 года с участием таких актеров, как Джереми Айронс, Мерил Стрип и Антонио Бандерас. </w:t>
      </w:r>
    </w:p>
    <w:p>
      <w:pPr>
        <w:pStyle w:val="TextBodyIndent"/>
        <w:rPr/>
      </w:pPr>
      <w:r>
        <w:rPr/>
        <w:t>Совершенно иначе сложилась русская судьба романа «Сто лет одиночества» — его на протяжении десятилетий читают все, даже те, кто вообще мало чита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пределенно, «Сто лет одиночества» Гарсиа Маркеса и «Дом духов» Исабель Альенде — самые известные латиноамериканские романы о семье, о роде, показанном в смене поколений на протяжении большого промежутка времени. Поэтому задача сопоставления этих двух произведений представляется вполне естественной, закономерной, но при этом не новой. На последнее обстоятельство указывает и сама исследовательница (с. 29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сследование состоит из Введения, трех Глав, Заключения и Списка использованной литературы. Введение и первая глава реферативны, изложенные в них соображения бесспорны и потому эвристической ценности не представляют. С другой стороны, можно отметить глубину погружения исследовательницы в историю вопроса: А. В. Булкина разобралась в смысле и истории возникновения таких концептов-терминов, как «магический реализм», «бум латиноамериканского романа», </w:t>
      </w:r>
      <w:r>
        <w:rPr>
          <w:color w:val="000000"/>
          <w:sz w:val="24"/>
        </w:rPr>
        <w:t xml:space="preserve">«магический феминизм»; впрочем, разграничение </w:t>
      </w:r>
      <w:r>
        <w:rPr>
          <w:sz w:val="24"/>
        </w:rPr>
        <w:t>латиноамериканского романа на «новый» и «новейший» (магистрант в данном случае опирается на статью никарагуанского исследователя Никасио Урбины) представляется нам несколько спорны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торая глава начинается с изложения биографии Исабель Альенде и обстоятельств написания романа «Дом духов». Затем следует обстоятельный авторский анализ образов героев. Последовательно разграничивая понятия «новый» и «новейший», Анна Валентиновна в конце главы отмечает характерные черты латиноамериканского романа «постбума»: «Роман использует вполне функциональный язык общения, не прибегая к экспериментам, метанарративным изысканиям, лингвистическим сложностям, которые могли бы оттолкнуть обычного читателя» (с. 25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учше всего удалась исследовательнице третья глава: «Роман Исабель Альенде “Дом духов” и роман Габриэля Гарсиа Маркеса “Сто лет одиночества”», которая, собственно, и занимает центральное место в работе — как по объему, так и по степени разработанности и оригинальности. В ней мы встречаем немало интересных наблюдений. Процитирую некоторые из ни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нна Валентиновна объясняет изначальное сходство двух романов общностью семейной традиции: «Следует отметить, что, конечно, оба романа впитали в себя впечатления детских лет Альенде и Гарсиа Маркеса, патриархальную атмосферу родового дома с опорой на традицию народных поверий, устных рассказов о невероятных событиях» (с. 29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обоих романах, семьях, домах можно выделить «особые сакральные центры, в которых сосредоточено нечто, обладающее сверхважностью для всех поколений: в первом случае это — дневники Клары, во втором — пергаменты Мелькиадеса» (с. 33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«В обоих домах читатель сталкивается с миром, где невозможное и необъяснимое — это достижения техники (кино, телефон, электричество; в «Сто лет одиночества» цыгане привозят магнит, лупу, лед); а ясновидение, предсказание, чудеса, призраки, вознесение над землей и черная магия — явление обычное, оставляемое без особого внимания» (с. 34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сспорными удачами магистранта нужно признать сопоставление женских и мужских образов (Анна Валентиновна как будто разбивает персонажей двух романов на пары и отыскивает в них сходные черты), а также ряда мотивов (одиночество, молчание, инцест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поставительный анализ двух романов помогает выявить не только черты сходства, но и различия. Поиску различий посвящена последняя часть третьей главы. Исследовательница приходит к такому выводу, который можно считать итоговым для данной работы: «Роман И. Альенде “Дом духов” по отношению к роману Г. Гарсиа Маркеса “Сто лет одиночества” является полемикой, в ходе которой структура мифа разрушается, уступая место историческому времени» (с. 62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ой недостаток данной работы: отсутствие определенно заявленной во Введении методологии делает анализ несколько спорадичным, интуитивным, что, впрочем, не умаляет ценности отдельных наблюдений и самостоятельных выводов А. В. Булкин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кже нежелательным представляется копирование в Заключении целых абзацев из основного корпуса работы — фактически слово в слово.</w:t>
      </w:r>
    </w:p>
    <w:p>
      <w:pPr>
        <w:pStyle w:val="Heading1"/>
        <w:ind w:firstLine="709"/>
        <w:jc w:val="both"/>
        <w:rPr/>
      </w:pPr>
      <w:r>
        <w:rPr>
          <w:sz w:val="24"/>
        </w:rPr>
        <w:t>В целом работа четко структурирована, оформлена в соответствии с требованиями, предъявляемыми к работам такого рода, написана профессиональным научным языком, с минимальной долей погрешностей и опечаток.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шеизложенное позволяет сделать вывод, что представленная к защите выпускная квалификационная работа А. В. Булкиной «Роман Исабель Альенде “Дом духов” в контексте новой латиноамериканской прозы» отвечает требованиям, предъявляемым к работам такого рода, а ее автор заслуживает присуждения искомой степени магистра филолог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андидат филологических наук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старший научный сотрудник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Института русской литературы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(Пушкинский Дом) РАН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К. С. Корконосенко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Arial" w:cs="Times New Roman"/>
      <w:kern w:val="2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 w:val="false"/>
      <w:suppressAutoHyphens w:val="true"/>
    </w:pPr>
    <w:rPr>
      <w:rFonts w:eastAsia="Arial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32:00Z</dcterms:created>
  <dc:creator>Корконосенко С.Г.</dc:creator>
  <dc:description/>
  <dc:language>en-US</dc:language>
  <cp:lastModifiedBy>Rene</cp:lastModifiedBy>
  <cp:lastPrinted>1997-01-01T02:57:00Z</cp:lastPrinted>
  <dcterms:modified xsi:type="dcterms:W3CDTF">2013-06-03T14:45:00Z</dcterms:modified>
  <cp:revision>60</cp:revision>
  <dc:subject/>
  <dc:title>РОССИЙСКАЯ АКАДЕМИЯ НАУК</dc:title>
</cp:coreProperties>
</file>