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709"/>
        <w:jc w:val="center"/>
        <w:rPr>
          <w:rFonts w:eastAsia="SimSun"/>
          <w:sz w:val="24"/>
        </w:rPr>
      </w:pPr>
      <w:r>
        <w:rPr>
          <w:rFonts w:eastAsia="SimSun"/>
          <w:sz w:val="24"/>
        </w:rPr>
        <w:t xml:space="preserve">Отзыв </w:t>
      </w:r>
    </w:p>
    <w:p>
      <w:pPr>
        <w:pStyle w:val="Normal"/>
        <w:ind w:firstLine="709"/>
        <w:jc w:val="center"/>
        <w:rPr/>
      </w:pPr>
      <w:r>
        <w:rPr>
          <w:rFonts w:eastAsia="SimSun"/>
          <w:lang w:val="ru-RU"/>
        </w:rPr>
        <w:t xml:space="preserve">научного руководителя </w:t>
      </w:r>
      <w:r>
        <w:rPr>
          <w:rFonts w:eastAsia="SimSun"/>
        </w:rPr>
        <w:t>о</w:t>
      </w:r>
      <w:r>
        <w:rPr>
          <w:rFonts w:eastAsia="SimSun"/>
          <w:lang w:val="ru-RU"/>
        </w:rPr>
        <w:t xml:space="preserve"> выпускн</w:t>
      </w:r>
      <w:bookmarkStart w:id="0" w:name="_GoBack"/>
      <w:bookmarkEnd w:id="0"/>
      <w:r>
        <w:rPr>
          <w:rFonts w:eastAsia="SimSun"/>
        </w:rPr>
        <w:t>ой</w:t>
      </w:r>
      <w:r>
        <w:rPr>
          <w:rFonts w:eastAsia="SimSun"/>
          <w:lang w:val="ru-RU"/>
        </w:rPr>
        <w:t xml:space="preserve"> квалификационн</w:t>
      </w:r>
      <w:r>
        <w:rPr>
          <w:rFonts w:eastAsia="SimSun"/>
        </w:rPr>
        <w:t>ой</w:t>
      </w:r>
      <w:r>
        <w:rPr>
          <w:rFonts w:eastAsia="SimSun"/>
          <w:lang w:val="ru-RU"/>
        </w:rPr>
        <w:t xml:space="preserve"> работ</w:t>
      </w:r>
      <w:r>
        <w:rPr>
          <w:rFonts w:eastAsia="SimSun"/>
        </w:rPr>
        <w:t>е</w:t>
      </w:r>
      <w:r>
        <w:rPr>
          <w:rFonts w:eastAsia="SimSun"/>
          <w:lang w:val="ru-RU"/>
        </w:rPr>
        <w:t xml:space="preserve"> магистран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Филиновой Ксении Александровны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 xml:space="preserve">«11 сентября в американской художественной прозе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(Макинерни, Апдайк, Делилло)»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ема выпускного квалификационного сочинения К. А. Филиновой представляет для исследования огромный интерес и не меньшую сложность. Отклик американских прозаиков на теракты 11 сентября – парадигмообразующее событие в новейшей истории не только США, но и мира, которое само по себе исполнено травматичности и запредельного драматизма, превосходящего любой вымысел, – это проблема, содержащая этические, эмоциональные и идеологические аспекты, противящиеся строгому научному описанию. Иллюстрацией этого обстоятельства может служить хотя бы тот факт, что в «Новой литературной истории Америки» под редакцией Г. Маркуса и В. Соллорса (2009) коллектив авторов решил попросту отказаться от включения главы об 11 сентября, заменив ее обсуждением урагана Катрина. Романы «Хорошая жизнь» Джея Макинерни, «Террорист» Джона Апдайка и «Падающий» Дона Делилло, написанные в 2000-е годы, внесли заметную лепту во внутриамериканский культурный диалог о «9/11», причем художественные произведения здесь необычайно трудно оторвать от реальной истории, вопреки законам теории литературы. Тем не менее, Ксения Александровна это успешно продела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процессе написания текста магистерской диссертации, К. А. Филинова проявила себя как самостоятельно мыслящий, внимательный и трудоспособный исследователь, в высшей степени заинтересованный в предмете своей научной работы. Ксения Александровна продемонстрировала устойчивые навыки анализа как художественных, так и публицистических текстов и документальных источников, в том числе фильмов. Этот аспект квалификационной работы соответствует не только тяготению современной гуманитарной мысли к междисциплинарности, но и выбранной диссертанткой специализации в области исследований культуры и литературы СШ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олученные в ходе исследования результаты свидетельствует о том, что Ксения Александровна – сложившийся исследователь, имеющий научные перспектив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Кандидат филологических наук,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цент</w:t>
        <w:tab/>
        <w:tab/>
        <w:tab/>
        <w:tab/>
        <w:tab/>
        <w:tab/>
        <w:t>И. А. Делазари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Базовый"/>
    <w:qFormat/>
    <w:pPr>
      <w:widowControl/>
      <w:tabs>
        <w:tab w:val="clear" w:pos="720"/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9:00Z</dcterms:created>
  <dc:creator>Ivan</dc:creator>
  <dc:description/>
  <dc:language>en-US</dc:language>
  <cp:lastModifiedBy>Rene</cp:lastModifiedBy>
  <dcterms:modified xsi:type="dcterms:W3CDTF">2013-05-30T09:59:00Z</dcterms:modified>
  <cp:revision>2</cp:revision>
  <dc:subject/>
  <dc:title>Отзыв </dc:title>
</cp:coreProperties>
</file>