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240" w:before="0" w:after="0"/>
        <w:ind w:firstLine="709"/>
        <w:jc w:val="center"/>
        <w:rPr>
          <w:rFonts w:eastAsia="SimSun"/>
          <w:sz w:val="24"/>
        </w:rPr>
      </w:pPr>
      <w:r>
        <w:rPr>
          <w:rFonts w:eastAsia="SimSun"/>
          <w:sz w:val="24"/>
        </w:rPr>
        <w:t xml:space="preserve">Отзыв </w:t>
      </w:r>
    </w:p>
    <w:p>
      <w:pPr>
        <w:pStyle w:val="Normal"/>
        <w:jc w:val="center"/>
        <w:rPr>
          <w:rFonts w:eastAsia="SimSun"/>
        </w:rPr>
      </w:pPr>
      <w:r>
        <w:rPr>
          <w:rFonts w:eastAsia="SimSun"/>
        </w:rPr>
        <w:t>научного руководителя о выпускн</w:t>
      </w:r>
      <w:bookmarkStart w:id="0" w:name="_GoBack"/>
      <w:bookmarkEnd w:id="0"/>
      <w:r>
        <w:rPr>
          <w:rFonts w:eastAsia="SimSun"/>
        </w:rPr>
        <w:t>ой квалификационной работе магистранта</w:t>
      </w:r>
    </w:p>
    <w:p>
      <w:pPr>
        <w:pStyle w:val="Normal"/>
        <w:jc w:val="center"/>
        <w:rPr/>
      </w:pPr>
      <w:r>
        <w:rPr/>
        <w:t xml:space="preserve">Сурядова Владимира Владимировича </w:t>
      </w:r>
    </w:p>
    <w:p>
      <w:pPr>
        <w:pStyle w:val="Normal"/>
        <w:jc w:val="center"/>
        <w:rPr/>
      </w:pPr>
      <w:r>
        <w:rPr/>
        <w:t>«Проблема смеха и комического в раннем творчестве Э. Елине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Тема выпускной квалификационной работы была найдена В.В. Сурядовым в большой степени самостоятельно, став результатом долгого и трудного пути, потребовавшего нескольких месяцев размышлений, бесед с самыми разными специалистами, изучения обширной литературы вопроса. Таким образом, можно утверждать, что уже и сама формулировка темы явилась научным достижением магистранта, которому, учитывая его уникальную научную заинтересованность и значительные исследовательские возможности, мне хотелось предоставить максимальную свободу выбора.  </w:t>
      </w:r>
    </w:p>
    <w:p>
      <w:pPr>
        <w:pStyle w:val="Normal"/>
        <w:ind w:firstLine="709"/>
        <w:jc w:val="both"/>
        <w:rPr/>
      </w:pPr>
      <w:r>
        <w:rPr/>
        <w:t xml:space="preserve">Сочинение посвящено чрезвычайно сложной литературоведческой проблеме, вот уже несколько десятилетий не утрачивающей актуальности, а именно – проблеме комического. За прошедшее время наука накопила заметное множество теоретических работ, вносящих ощутимый вклад в освоение смеховой культуры и тех обликов, которые принимает комическое начало в художественных произведениях разных эпох. Уже само по себе осмысление имеющихся исследовательских подходов к проблеме и выбор подходящего научного инструментария способны создать большие сложности на пути начинающего ученого. Дополнительные же трудности, связанные с недостаточной изученностью комического начала, с рядом открытых и острых вопросов, не нуждаются в комментарии, поскольку их масштаб очевиден. Вместе с тем очевидна и привлекательность выбранного исследовательского аспекта, позволяющего не только освоить достижения предшественников, но и попытаться продуктивным образом участвовать в научной дискуссии на сложную и важную тему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влеченность современной литературой и стремление совершенствовать исследовательские навыки при решении предельно сложных задач привели В.В. Сурядова к замысловато устроенным, почти головоломным романам австрийской писательницы Эльфриды Елинек (1946 г.р.), нобелевского лауреата 2004 года. Из многообразного творчества знаменитого автора, способного поставить в тупик и даже напугать вполне состоявшегося исследователя, В.В. Сурядов выбрал четыре значительных романа 1970-1980-х годов: «Любовницы», «Перед закрытой дверью», «Пианистка» и «Похоть». Они послужили материалом, замечательно пригодным для того, чтобы подтвердить интересующие магистранта представления о природе комического в современной культуре, актуальные не только для осмысления литературного творчества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чевидно, что начинающий исследователь не искал легких путей, работая над дипломным сочинением. Более того, он поставил перед собой цели, в сущности способные послужить основой для написания работы, подтверждающей более высокий квалификационный уровень, чем обычная магистерская диссертация. Еще более поразительным я до сих пор нахожу тот факт, что В.В. Сурядов, пусть и с запозданием, блестяще справился со своими задачами, создав основательный и в высшей степени впечатляющий труд объемом в 126 страниц, снабженный обширным списком литературы в 95 наименований, 42 из которых составляют источники и исследования на немецком и английском языках.</w:t>
      </w:r>
    </w:p>
    <w:p>
      <w:pPr>
        <w:pStyle w:val="Normal"/>
        <w:ind w:firstLine="709"/>
        <w:jc w:val="both"/>
        <w:rPr/>
      </w:pPr>
      <w:r>
        <w:rPr/>
        <w:t xml:space="preserve">Дипломная работа, достойно представляющая сложные произведения в сложном аспекте, потребовала значительных усилий, которые были предприняты дипломантом на протяжении многих месяцев. Им проделана чрезвычайно кропотливая работа с материалами, доступными в нашей стране, и фондами немецких библиотек. Основательное изучение секундарной литературы стало возможным благодаря студенческому обмену СПбГУ и университета г. Фрайбурга, а также благодаря другой поездке в Германию, предпринятой В.В. Сурядовым по собственной инициативе. </w:t>
      </w:r>
    </w:p>
    <w:p>
      <w:pPr>
        <w:pStyle w:val="Normal"/>
        <w:ind w:firstLine="709"/>
        <w:jc w:val="both"/>
        <w:rPr/>
      </w:pPr>
      <w:r>
        <w:rPr/>
        <w:t xml:space="preserve">В результате В.В. Сурядову удалось переработать огромный объем теоретических исследований о природе комического и его воплощениях в художественных произведениях, осмыслить основные черты творчества Эльфриды Елинек и подвергнуть самому тщательному четыре ее романа. Пристально вглядываясь буквально в каждую фразу писательницы, В.В. Сурядов сумел обнаружить едва уловимые особенности повествования, прежде ускользавшие от внимания многих исследователей.  </w:t>
      </w:r>
    </w:p>
    <w:p>
      <w:pPr>
        <w:pStyle w:val="Normal"/>
        <w:ind w:firstLine="709"/>
        <w:jc w:val="both"/>
        <w:rPr/>
      </w:pPr>
      <w:r>
        <w:rPr/>
        <w:t xml:space="preserve">Не скрою, мне было приятно наблюдать за развитием дипломной работы В.В. Сурядова. Внушают симпатию отчетливо проявляющийся интерес магистранта к современной культуре и литературоведческой проблематике, определившей аспект исследования, заметное стремление самостоятельно достичь результатов. Уникальная работоспособность дипломанта, его умение точно выстроить исследовательскую стратегию, сосредоточиться на основных направлениях рассуждений, внимание к деталям художественного повествования и потребность достойным образом излагать свои размышления позволили В.В. Сурядову добиться значительного успеха. </w:t>
      </w:r>
    </w:p>
    <w:p>
      <w:pPr>
        <w:pStyle w:val="Normal"/>
        <w:ind w:firstLine="709"/>
        <w:jc w:val="both"/>
        <w:rPr/>
      </w:pPr>
      <w:r>
        <w:rPr/>
        <w:t xml:space="preserve">Дипломная работа В.В. Сурядова потребовала значительно бóльших усилий и больше времени, чем обычная магистерская диссертация. Для меня очевидно, что эти затраты полностью оправдали себя. С одной стороны, сам магистрант приобрел неоценимый исследовательский опыт. С другой стороны, благодаря его усилиям возник новый научный труд на сложную и интересную тему, из которого, признаюсь, и мне удалось почерпнуть немало нового. Уверена, что результаты, достигнутые В.В. Сурядовым при написании дипломного сочинения, представляют значительный интерес для многих исследователей современной литературы. </w:t>
      </w:r>
    </w:p>
    <w:p>
      <w:pPr>
        <w:pStyle w:val="Normal"/>
        <w:ind w:firstLine="709"/>
        <w:jc w:val="both"/>
        <w:rPr/>
      </w:pPr>
      <w:r>
        <w:rPr/>
        <w:t xml:space="preserve">Итоговое сочинение соответствует всем требованиям, предъявляемым к выпускным квалификационным работам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андидат филологических наук, </w:t>
      </w:r>
    </w:p>
    <w:p>
      <w:pPr>
        <w:pStyle w:val="Normal"/>
        <w:ind w:firstLine="709"/>
        <w:jc w:val="both"/>
        <w:rPr/>
      </w:pPr>
      <w:r>
        <w:rPr/>
        <w:t xml:space="preserve">доцент </w:t>
        <w:tab/>
        <w:tab/>
        <w:tab/>
        <w:tab/>
        <w:tab/>
        <w:tab/>
        <w:tab/>
        <w:t>Ю. В. Каминская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eastAsia="zh-CN" w:bidi="hi-IN"/>
    </w:rPr>
  </w:style>
  <w:style w:type="paragraph" w:styleId="TextBodyIndent">
    <w:name w:val="Body Text Indent"/>
    <w:basedOn w:val="Normal"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35:00Z</dcterms:created>
  <dc:creator>Your User Name</dc:creator>
  <dc:description/>
  <dc:language>en-US</dc:language>
  <cp:lastModifiedBy>Rene</cp:lastModifiedBy>
  <dcterms:modified xsi:type="dcterms:W3CDTF">2013-05-23T15:33:00Z</dcterms:modified>
  <cp:revision>3</cp:revision>
  <dc:subject/>
  <dc:title/>
</cp:coreProperties>
</file>