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 xml:space="preserve">Отзыв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Times New Roman" w:ascii="Times New Roman" w:hAnsi="Times New Roman"/>
          <w:sz w:val="24"/>
        </w:rPr>
        <w:t>научного руководителя о выпускн</w:t>
      </w:r>
      <w:bookmarkStart w:id="0" w:name="_GoBack"/>
      <w:bookmarkEnd w:id="0"/>
      <w:r>
        <w:rPr>
          <w:rFonts w:eastAsia="SimSun" w:cs="Times New Roman" w:ascii="Times New Roman" w:hAnsi="Times New Roman"/>
          <w:sz w:val="24"/>
        </w:rPr>
        <w:t>ой квалификационной работе магистрант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овой Анны Игор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кспериментальная проза Гертруды Стайн. Нарративные техн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ая работа А. И. Солдатовой посвящена актуальной теме – художественным произведениям Гертруды Стайн, одной из ярчайших,  фигур начала       ХХ века, активно участвовавшей в эстетических поисках эпох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работы над исследованием проявил ряд ценнейших качеств Анны Солдатовой:  высокую работоспособность и трудолюбие, пытливый ум, сложившиеся профессиональные навыки и, вместе с тем, готовность осваивать новое и учить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нный исследователем угол зрения для анализа произведений Г. Стайн потребовал огромной подготовительной работы. Техники нарратологического анализа были освоены и основные работы посвященные творчеству Гертруды Стайн изуч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. И. Солдатовой удалось провести тщательный анализ сложнейших текстов на английском языке, предложить внятную гипотезу и подобрать убедительные доказательства, которые ее подтверждают. Все это  свидетельствуют о том, что                А. И. Солдатова – сложившийся филолог и готова к серьезной работе в дальней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 филологических нау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доцент</w:t>
        <w:tab/>
        <w:tab/>
        <w:tab/>
        <w:t xml:space="preserve">                                              В. Г. Тимофе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3:00Z</dcterms:created>
  <dc:creator> </dc:creator>
  <dc:description/>
  <dc:language>en-US</dc:language>
  <cp:lastModifiedBy>Rene</cp:lastModifiedBy>
  <dcterms:modified xsi:type="dcterms:W3CDTF">2013-06-03T12:32:00Z</dcterms:modified>
  <cp:revision>4</cp:revision>
  <dc:subject/>
  <dc:title>ОТЗЫВ</dc:title>
</cp:coreProperties>
</file>