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 xml:space="preserve">Отзыв 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rFonts w:eastAsia="SimSun"/>
          <w:sz w:val="24"/>
        </w:rPr>
        <w:t>научного руководителя о выпускн</w:t>
      </w:r>
      <w:bookmarkStart w:id="0" w:name="_GoBack"/>
      <w:bookmarkEnd w:id="0"/>
      <w:r>
        <w:rPr>
          <w:rFonts w:eastAsia="SimSun"/>
          <w:sz w:val="24"/>
        </w:rPr>
        <w:t>ой квалификационной работе магистранта</w:t>
      </w:r>
    </w:p>
    <w:p>
      <w:pPr>
        <w:pStyle w:val="Style17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>Покусаевой Марии Николаевны</w:t>
      </w:r>
    </w:p>
    <w:p>
      <w:pPr>
        <w:pStyle w:val="Style17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>“</w:t>
      </w:r>
      <w:r>
        <w:rPr>
          <w:rFonts w:eastAsia="SimSun"/>
          <w:sz w:val="24"/>
        </w:rPr>
        <w:t>Роман Дафны дю Морье “Ребекка” и жанры популярной литературы”</w:t>
      </w:r>
    </w:p>
    <w:p>
      <w:pPr>
        <w:pStyle w:val="Style17"/>
        <w:jc w:val="both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eastAsia="SimSun"/>
          <w:sz w:val="24"/>
        </w:rPr>
      </w:pPr>
      <w:r>
        <w:rPr>
          <w:rFonts w:eastAsia="SimSun"/>
          <w:sz w:val="24"/>
        </w:rPr>
        <w:t xml:space="preserve">Квалификационная работа Марии Николаевны Покусаевой посвящена одному из самых популярных романов ХХ века. Несмотря на повышенный интерес читателей к этому тексту, выдержавшему множество переизданий и переводов, академические исследователи уделили ему мало внимания. Во многом это связано с репутацией самой писательницы, считающейся коммерчески успешной, невозможно плодовитой и откровенно ориентированной на самые невзыскательные вкусы массового читателя. “Ребекка” в таком контексте закономерно видится очередным продуктом литературного рынка, образцом посредственной прозы, профессионально скроенной сообразно утвердившимся литературным канонам. В нем как будто бы нет и не может быть художественного прорыва, поиска новой формы, нового языка, новой оптики, одним словом, ничего, достойного увековеченья и канонизации. Подобное отношение и невнимание справедливо лишь отчасти. Немногим продуктам рынка и масскульта удается пережить хотя бы десятилетие. Роману “Ребекка” это удалось. Возможно, именно по этой причине англоязычная критика все-таки проявила к нему некоторое любопытство. Существует ряд статей и даже монографий, где  делаются попытки приблизиться к “Ребекке”. В отечественной филологии (возможно, претензии надо проявлять к социологии) подобных работ нет, и потому появление их можно только приветствовать. Равно  как и интерес к фигуре Дафны дю Морье, который обнаруживает Мария Николаевна Покусаева при выборе темы своей квалификационной работы. Ее исследование состоит из введения, двух глав, заключения и списка литературы. Первая глава, выстроенная преимущественно реферативно, содержит убедительный на наш взгляд обзор историко-культурных и социологических рефлексий феномена массовой литературы и тех ее жанров, на которые ориентировалась Дафна дю Морье, создавая “Ребекку”: женский (“розовый”) роман, готический роман и детектив. Мария Николаевна Покусаева останавливается на характерных особенностях этих жанров и их генезисе. Во второй главе предпринимается попытка обнаружить в романе “Ребекка” устойчивые формулы и представить пространство текста как их органический синтез, точнее встречу. Здесь появляется ряд интересных наблюдений, в особенности касающихся персонажной структуры романа. Также небезынтересно проникновение в сам ритм глубинной интриги произведения, по сей день завораживающей читателей. </w:t>
      </w:r>
    </w:p>
    <w:p>
      <w:pPr>
        <w:pStyle w:val="Style17"/>
        <w:spacing w:lineRule="auto" w:line="240" w:before="0" w:after="0"/>
        <w:ind w:firstLine="709"/>
        <w:jc w:val="both"/>
        <w:rPr>
          <w:rFonts w:eastAsia="SimSun"/>
          <w:sz w:val="24"/>
        </w:rPr>
      </w:pPr>
      <w:r>
        <w:rPr>
          <w:rFonts w:eastAsia="SimSun"/>
          <w:sz w:val="24"/>
        </w:rPr>
        <w:t xml:space="preserve">В целом, поставленные в работе задачи мне, как научному руководителю, представляются выполненными, а ее автор заслуживает положительной оценки. </w:t>
      </w:r>
    </w:p>
    <w:p>
      <w:pPr>
        <w:pStyle w:val="Style17"/>
        <w:spacing w:lineRule="auto" w:line="240" w:before="0" w:after="0"/>
        <w:ind w:firstLine="709"/>
        <w:jc w:val="both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Style17"/>
        <w:ind w:firstLine="709"/>
        <w:jc w:val="both"/>
        <w:rPr/>
      </w:pPr>
      <w:r>
        <w:rPr>
          <w:rFonts w:eastAsia="SimSun"/>
          <w:sz w:val="24"/>
        </w:rPr>
        <w:t>К.ф.н., доцент                                                                        А. А. Аствацатуров</w:t>
      </w:r>
    </w:p>
    <w:p>
      <w:pPr>
        <w:pStyle w:val="Style17"/>
        <w:jc w:val="both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Style1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Основной текст"/>
    <w:basedOn w:val="Style17"/>
    <w:qFormat/>
    <w:pPr>
      <w:spacing w:before="0" w:after="120"/>
    </w:pPr>
    <w:rPr/>
  </w:style>
  <w:style w:type="paragraph" w:styleId="Style20">
    <w:name w:val="Список"/>
    <w:basedOn w:val="Style19"/>
    <w:qFormat/>
    <w:pPr/>
    <w:rPr/>
  </w:style>
  <w:style w:type="paragraph" w:styleId="Style21">
    <w:name w:val="Название"/>
    <w:basedOn w:val="Style1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 1"/>
    <w:basedOn w:val="Style16"/>
    <w:next w:val="Style16"/>
    <w:qFormat/>
    <w:pPr>
      <w:ind w:left="200" w:hanging="200"/>
    </w:pPr>
    <w:rPr/>
  </w:style>
  <w:style w:type="paragraph" w:styleId="Style22">
    <w:name w:val="указатель"/>
    <w:basedOn w:val="Style17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25:00Z</dcterms:created>
  <dc:creator>Ксения</dc:creator>
  <dc:description/>
  <dc:language>en-US</dc:language>
  <cp:lastModifiedBy>Rene</cp:lastModifiedBy>
  <cp:lastPrinted>2013-04-30T15:13:00Z</cp:lastPrinted>
  <dcterms:modified xsi:type="dcterms:W3CDTF">2013-05-19T09:53:00Z</dcterms:modified>
  <cp:revision>5</cp:revision>
  <dc:subject/>
  <dc:title>Отзыв </dc:title>
</cp:coreProperties>
</file>