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>Отзы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eastAsia="SimSun" w:cs="Times New Roman" w:ascii="Times New Roman" w:hAnsi="Times New Roman"/>
          <w:sz w:val="24"/>
        </w:rPr>
        <w:t>научного руководителя о выпускн</w:t>
      </w:r>
      <w:bookmarkStart w:id="0" w:name="_GoBack"/>
      <w:bookmarkEnd w:id="0"/>
      <w:r>
        <w:rPr>
          <w:rFonts w:eastAsia="SimSun" w:cs="Times New Roman" w:ascii="Times New Roman" w:hAnsi="Times New Roman"/>
          <w:sz w:val="24"/>
        </w:rPr>
        <w:t>ой квалификационной работе магистрант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ой Анны Серге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Генрих Белль и 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rPr/>
      </w:pPr>
      <w:r>
        <w:rPr/>
        <w:t>А. С. Новикова подготовила работу, в которой на материале романного творчества выдающегося западногерманского писателя Генриха Белля исследуется проблематика взаимодействия литературы и киноискусства. Диссертантка изучила специфику перехода литературного текста в другую семиотическую систему на примере экранизаций произведений Белля. Кроме того, ею исследованы  существенные особенности романной поэтики Белля, позволяющие судить о возможном «взаимоосвещении искусств» (О. Вальцель), о плодотворной подпитке художественного текста системой приемов, свойственных кинематографическим произведениям.</w:t>
      </w:r>
    </w:p>
    <w:p>
      <w:pPr>
        <w:pStyle w:val="TextBodyIndent"/>
        <w:spacing w:lineRule="auto" w:line="240" w:before="0" w:after="0"/>
        <w:rPr/>
      </w:pPr>
      <w:r>
        <w:rPr/>
        <w:t>Диссертантка самостоятельно освоила довольно обширный теоретический и историко-культурный материал, связанный с выбранным ракурсом исследования. Аналитическая сторона работы с текстами Г. Белля, основывающаяся на выявлении их особой «кинематографичности», представляется весьма плодотворной и позволяющей по-новому взглянуть на генезис произведений немецкого писателя в контексте культурного развития Западной Германии 1950 – 1960-х гг. и, в особенности, в его отклике на «новое немецкое кино» этих десятиле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культурологического подхода освещение одновременных и взаимосвязанных процессов в разных искусствах эпохи (в данном случае – в литературе и кино) представляется существенным достоинством диссертации А. С. Новиковой, открывающей ее читателю новые грани культурной истории Ф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А. С. Новиковой удовлетворяет требованиям, предъявляемым к сочинениям подобного рода, и может быть оценена полож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 фил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цент </w:t>
        <w:tab/>
        <w:tab/>
        <w:tab/>
        <w:tab/>
        <w:tab/>
        <w:tab/>
        <w:tab/>
        <w:t>А. В. Белоб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3:00Z</dcterms:created>
  <dc:creator>АВБЕЛ</dc:creator>
  <dc:description/>
  <dc:language>en-US</dc:language>
  <cp:lastModifiedBy>Rene</cp:lastModifiedBy>
  <dcterms:modified xsi:type="dcterms:W3CDTF">2013-05-30T10:03:00Z</dcterms:modified>
  <cp:revision>2</cp:revision>
  <dc:subject/>
  <dc:title>Отзыв</dc:title>
</cp:coreProperties>
</file>