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>
          <w:b/>
        </w:rPr>
        <w:t>Отзыв о магистерской диссертации Д. Головин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едии А.П.Сумарокова 1750х годов: проблемы филологического комментар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гистерская  диссертация Д. Головинской «Комедии А.П.Сумарокова 1750х годов: проблемы филологического комментария» посвящена исследованию первых произведений Сумарокова, написанных в комедийном жанре. Подзаголовок «проблемы филологического комментария» указывает на цели работы – определить источники комедий, дать филологическое объяснение некоторым особенностям их структуры, в частности, речи персонажей. Последовательному достижению данных задач и подчинена композиция магистерской диссертации.</w:t>
      </w:r>
    </w:p>
    <w:p>
      <w:pPr>
        <w:pStyle w:val="Normal"/>
        <w:ind w:firstLine="709"/>
        <w:jc w:val="both"/>
        <w:rPr/>
      </w:pPr>
      <w:r>
        <w:rPr/>
        <w:t>В первой главе «Филологический комментарий как вид филологической работы. Выбор текста для научного комментирования. Комментарии к текстам Александра Петровича Сумарокова и к текстам сатир XVIII века как основа и образец для нового комментария к его комедиям» речь идёт об особенностях филологического комментария, его роли, принципах выбора текста и некоторых основных стратегиях комментария. Во второй главе</w:t>
      </w:r>
      <w:r>
        <w:rPr>
          <w:b/>
          <w:bCs/>
        </w:rPr>
        <w:t xml:space="preserve"> «</w:t>
      </w:r>
      <w:r>
        <w:rPr/>
        <w:t>Анализ происхождения (источники сюжета), языка и структуры ранних комедий А.П.Сумарокова» говорится о русских (особенно фольклорных) и иностранных прототипах этих комедий. Третья глава «Дополнения и уточнения к комментарию Ю.В. Стенника к ранним комедиям А.П.Сумарокова для их потенциального переиздания» занимает особое место, являясь попыткой практического применения достигнутых результатов</w:t>
      </w:r>
    </w:p>
    <w:p>
      <w:pPr>
        <w:pStyle w:val="Normal"/>
        <w:ind w:firstLine="709"/>
        <w:jc w:val="both"/>
        <w:rPr/>
      </w:pPr>
      <w:r>
        <w:rPr/>
        <w:t>В ходе исследования был выявлены некоторые ранее неизвестные особенности текстовой структуры ранних комедий А.П.Сумарокова, в том числе –  роль женских образов как двигателей сюжета,  возможные дополнительные трактовки имён персонажей и элементов их речевой характеристики, интертекстуальные  параллели к сумароковским пьесам.</w:t>
      </w:r>
    </w:p>
    <w:p>
      <w:pPr>
        <w:pStyle w:val="Normal"/>
        <w:ind w:firstLine="709"/>
        <w:jc w:val="both"/>
        <w:rPr/>
      </w:pPr>
      <w:r>
        <w:rPr/>
        <w:t>На протяжении всей работы ее автор проявляет себя высокопрофессиональным, способным к самостоятельному филологическому анализу исследователем. Положения, выдвигаемые магистрантом, солидно аргументированы; диссертацию в целом отличает как превосходное знание сумароковских текстов, так и основательная осведомленность в разнообразной научной литературе. Отличаясь научной новизной и самостоятельностью, рецензируемое исследование имеет несомненное практическое значение. Нет сомнений, что магистерская  диссертация Д. Головинской «Комедии А.П.Сумарокова 1750х годов: проблемы филологического комментария» полностью отвечает требованиям, предъявляемым к квалификационным сочинениям такого типа, а ее автор заслуживает высокой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Научный руководит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Доктор филологических наук, профессор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.Е.Бухар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34:00Z</dcterms:created>
  <dc:creator>1</dc:creator>
  <dc:description/>
  <cp:keywords/>
  <dc:language>en-US</dc:language>
  <cp:lastModifiedBy>1</cp:lastModifiedBy>
  <dcterms:modified xsi:type="dcterms:W3CDTF">2013-06-15T18:58:00Z</dcterms:modified>
  <cp:revision>6</cp:revision>
  <dc:subject/>
  <dc:title/>
</cp:coreProperties>
</file>