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 Кайль Татьяны Андреевны на тему: «Роман С.С. Заяицкого «Жизнеописание Степана Александровича Лососинова»: историко-литературный коммента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доц. к. ф. н.  Григорьева Людмила Пав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Сергеевич Заяицкий - писатель, поэт, переводчик, чье имя до сих пор остается на периферии читательского и исследовательского внимания. Хотя в свое время Заяицкого знали и читали, количество его книг и переводов было достаточно велико. Многие писатели высоко оценивали его творчество, среди них Горький, Волошин, Булгаков. Только на рубеже 1990-2000 годов интерес к Заяицкому стал расти, о его личности и творчестве появился ряд публикаций, в рамках которых освещаются фрагменты биографии писателя, дается представление о проблематике отдельных произведений, анализируются некоторые аспекты поэтики писателя, но среди этих работ нет ни одной, в которой затрагивались бы вопросы филологического коммен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а работа ставит целью составить историко-литературный комментарий к роману Заяицкого «Жизнеописание Степана Александровича Лососинова», который по праву считается одним из главных его произведений. В контексте нашей работы мы рассматриваем как биографию автора, так и историю создания этого произведения, его положение в творчестве писателя, отношение к нему как критиков, так и самого автора. Помимо этого важным для нас становится поэтика пародийности, которая является основной характерной чертой романа. Мы подробно описываем механизмы и приемы пародии (смещение акцентов второго плана в событиях первого плана, стилистический и языковой контраст внутри одного описанного явления, прием аллюзии и др.), которыми пользуется автор, а также делаем анализ претекстов (Булгаков, Пушкин, Гоголь, Кант, Шпенглер), пародийно используемыми пис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м для нашей работы становится как первая часть библиографии, которая содержит наиболее полный список произведений, созданных Заяицким, так и второе приложение, иллюстрирующее не только реалии того времени, но и творческий путь автора. Кроме того, в нем представлен единственный найденный портрет автора, напечатанный в некролог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54:00Z</dcterms:created>
  <dc:creator>Танюшка</dc:creator>
  <dc:description/>
  <cp:keywords/>
  <dc:language>en-US</dc:language>
  <cp:lastModifiedBy>Танюшка</cp:lastModifiedBy>
  <dcterms:modified xsi:type="dcterms:W3CDTF">2013-06-02T08:47:00Z</dcterms:modified>
  <cp:revision>6</cp:revision>
  <dc:subject/>
  <dc:title>Аннотация к магистерской диссертации Кайль Татьяны Андреевны «Роман С</dc:title>
</cp:coreProperties>
</file>