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ина Алина Сергеевна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моей магистерской диссертации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«Литературные сборники Вятской духовной семина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»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та приоткрывает новую страницу в истории русской литературы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еминарское образование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 строилось по барочной латинской методике и включало изучение нормативной «пиитики», в духовной школе являлись обязательными упражнения в стихотворстве. Школьная поэзия того времени нашла отражение в тетрадях семинаристов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Кировской областной библиотеке им. А. И. Герцена сохранились рукописные сборники Вятской духовной семина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Наиболее тщательное изучение стихотворных сочинений данных рукописей было осуществлено А. С. Верещагиным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и следует говорить о том, что на настоящий день научное сообщество не располагает описанием рукописного поэтического наследия вятской школы, которое бы удовлетворяло критериям современной науки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настоящей работы делает попытку новейшего филологического описания рукописных сборников, используя палеолингвистические, текстологические и литературоведческие методы. Особое внимание уделяется решению вопросов датировки и атрибуции текстов. Кроме того, в диссертации впервые публикуется весь корпус поэзии из сохранившихся семинаристских рукописей в наиболее целостном и точном виде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бственно описания материала, мы стремимся понять, что есть школьное стихотворство как явление. Рассматривая тексты через призму историко-литературных связей и теории барочных поэтических руководств, мы пытаемся выявить общие закономерности школьных стихотворных жанров. В частности, наиболее подробно в работе исследуется школьная басня и панегирическая поэзия. Также мы размышляем о взаимодействии аспектов поэтики и наук тривиума на примере стихотворного текста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всеместную неизученность семинарской литературной жизни раннего Нового времени и, в частности, школьной поэзии, которая, безусловно, является неотъемлемой частью русской культуры, данное исследование представляется нам особенно актуальным.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09:00Z</dcterms:created>
  <dc:creator>Силина</dc:creator>
  <dc:description/>
  <cp:keywords/>
  <dc:language>en-US</dc:language>
  <cp:lastModifiedBy>Силина</cp:lastModifiedBy>
  <dcterms:modified xsi:type="dcterms:W3CDTF">2013-06-10T08:31:00Z</dcterms:modified>
  <cp:revision>3</cp:revision>
  <dc:subject/>
  <dc:title/>
</cp:coreProperties>
</file>