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ннотац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ой квалификационной работы магистра фил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ткина Михаила Михайлович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эзия В.В. Набокова (1920 — 30-е гг.)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69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 работе  рассматривается  мотивный  комплекс,  связанный  с  одной  из  центральных  тем  поэзии  В.В. Набокова 1920 — 30-х  гг.  —  с  темой  России,  старой  и  новой.  Он  включает  в  себя  мотивы  изгнания,  воспоминания,  религиозные  мотивы.</w:t>
      </w:r>
    </w:p>
    <w:p>
      <w:pPr>
        <w:pStyle w:val="Normal"/>
        <w:spacing w:lineRule="atLeast" w:line="100"/>
        <w:ind w:left="0" w:right="0" w:firstLine="69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690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Вопрос  о  значении  религиозных  мотивов,  ставший  наиболее  значимым  в  сфере  изучения  поэзии  В.В. Набокова,  решается  в  работе  в  неразрывной  связи  с  темой  России.  Таким  образом,    религиозная  рефлексия  В.В. Набокова  рассматривается  как  неотъемлемая  часть  его  непростых  взаимоотношений  с  Родиной. </w:t>
      </w:r>
    </w:p>
    <w:p>
      <w:pPr>
        <w:pStyle w:val="Normal"/>
        <w:spacing w:lineRule="atLeast" w:line="100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В. Набоков начинал  свой  путь  в  литературе  как  поэт  и   продолжал  писать  стихи  почти  всю  жизнь.  Осмыслить  творческое  наследие  Набокова,  не  имея  ввиду  его  поэзии,  невозможно. Между  тем  на  сегодняшний  день  поэзия  В.В. Набокова  исследована  гораздо  меньше,  чем  его  проза.</w:t>
      </w:r>
    </w:p>
    <w:p>
      <w:pPr>
        <w:pStyle w:val="Normal"/>
        <w:spacing w:lineRule="atLeast" w:line="100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6-09T20:48:03Z</dcterms:modified>
  <cp:revision>5</cp:revision>
  <dc:subject/>
  <dc:title/>
</cp:coreProperties>
</file>