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ускной квалификационной работе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на тему: «Историко-литературный комментарий к повести                                                  С.Д. Кржижановского “Воспоминания о будущем”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фил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вой Анны Андреев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 к. ф. н., доц.  Григорьева Людмила Павл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Работа представляет собой развернутый историко-литературный комментарий к повести «Воспоминания о будущем» С.Д. Кржижановского. Среди обширного корпуса филологических исследований творчества писателя до сих пор нет отдельной литературоведческой работы, посвященной повести, а существующий комментарий к повести, составленный В.Перельмутером, слишком краток и не дает необходимых для понимания сложной прозы Кржижановского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повесть, автор диссерации комментирует биографию писателя, современную ему эпоху, ествественно-научные концепции того времени, которые нашли отражение в тексте повести; дает философский комментарий к понятиям пространства и времени, являющихся ключевыми для понимания текста; рассматривает визуализацию времени и семиотику пространства в текстах Кржижановского, важных для эксплицирования дополнительных смыслов по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автору диссертации удалось ликвидировать лакуны в уже существующем комментарии к повести, были найдены и прокомментированы места, отсылающие к текстам Спинозы, Лукреция Кара и Аристотеля. Автор диссертации приходит к выводу о сильных культурных связях повести с античной философией, с текстами Блаженного Августина, Канта, Шопенгауэра, Бергсона, а также с основными ествественно-научными концепциями начала века – Римана, Минковского и Лобачевск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диссертации прилагается текстовый материал повести, содержащий пространственные и временные маркеры, а также реальный комментарий к повести, в котором дается толкование непонятных реалий, номинаций и дефини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имвол сноски"/>
    <w:qFormat/>
    <w:rPr/>
  </w:style>
  <w:style w:type="character" w:styleId="2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Arial Unicode MS" w:cs="Mangal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54:00Z</dcterms:created>
  <dc:creator>IKO</dc:creator>
  <dc:description/>
  <dc:language>en-US</dc:language>
  <cp:lastModifiedBy>Admin</cp:lastModifiedBy>
  <cp:lastPrinted>2011-05-23T11:54:00Z</cp:lastPrinted>
  <dcterms:modified xsi:type="dcterms:W3CDTF">2013-06-09T13:22:00Z</dcterms:modified>
  <cp:revision>8</cp:revision>
  <dc:subject/>
  <dc:title>Аннотация</dc:title>
</cp:coreProperties>
</file>