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йцевой Натальи Валерьевны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Жанровое своеобразие “трагикомедий” Г. И. Горина»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истерской диссертации рассматриваются особенности поэтики пьес Г. И. Горина «…Забыть Герострата!» (1970), «Ки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» (1991) и «…Чума на оба ваши дома!» (1994), имеющих авторское жанровое определение «трагикомедия в двух частях»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работе были проанализированы принципы построения конфликта пьес, специфика финала, приемы достижения катарсиса, система персонажей, художественное пространство и время; рассмотрены стилистические особенности. Анализ показывает, что для всех уровней произведений Г. И. Горина характерно соединение трагедийных и комедийных элементов, которые не нейтрализующихся друг в друге, а проявляются поочередно. Этим доказывается принадлежность пьес Г. И. Горина к жанру трагикомедии. Их трагикомическая природа проявляется в неразрешимости глубинного конфликта, наличии открытого финала, трагикомических персонажей (в частности, в типе героя-шута), в неоднородности пространства, характерной чертой которого является антитеза свободы-несвободы, а также в столкновении в языке пьес различных стилевых регистров. Особой чертой «трагикомедий» Г. И. Горина следует назвать рамочную композицию, благодаря которой делается акцент на условности изображаемых событ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Сопоставление «трагикомедий» Г. И. Горина с пьесами, имеющими другой авторский жанровый подзаголовок, позволяет заметить, что все пьесы, написанные драматургом на известные сюжеты мировой истории и литературы обладают сходными чертами поэтики.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32:00Z</dcterms:created>
  <dc:creator>Наташа</dc:creator>
  <dc:description/>
  <cp:keywords/>
  <dc:language>en-US</dc:language>
  <cp:lastModifiedBy>Андрей</cp:lastModifiedBy>
  <dcterms:modified xsi:type="dcterms:W3CDTF">2013-06-08T13:56:00Z</dcterms:modified>
  <cp:revision>7</cp:revision>
  <dc:subject/>
  <dc:title/>
</cp:coreProperties>
</file>