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закевич Анастасия Вадим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 В. Набоков-критик и литературов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а и литературоведческие работы В. В. Набокова столь же самоценное явление как и его проза. В этой части наследия писателя прослеживаются те же приёмы игровой поэтики, что и в его романах. Наша работа поэтому посвящена эстетике набоковской критической про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мотивируется выбор объекта и предмета исследования, формулируются цели и задачи работы, указана научная новизна, выделены основные методологические и теоретические ориентиры работ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часть состоит из двух глав. Первая глава является обзором взглядов на критическую прозу В. В. Набокова. В работах исследователей указания на особенности стиля этой части наследия писателя смещены в сторону более поздних, крупных теоретических трудов: «Комментария к «Евгению Онегину», книги «Николай Гоголь» и трёх книг лекций о литературе. Малые жанры попадают в поле зрения учёных, за редким исключением, только в обзорных работах, сводящихся к пересказу эстетических взглядов В. В. Набокова и текстологической справке. Цель обращений к критической прозе – обнаружение эстетической позиции автора, его стилевых концепций, которые даются в «прямом», не скрытом художественной условностью наблюдении. С этой же целью к критике и литературоведческим работам обращаются авторы исследований, занимающихся выяснением взаимоотношений В. В. Набокова с другими писателями, поэ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й главе охарактеризованы основные игровые приёмы В. В. Набокова-критика и литературоведа: неоднозначность, смешение субъектных сфер в повествовании; использование приёма пародии; элементы вымысла, мистификации; размытые границы текстовой и внетестовой реальности; игры со стилем, прослеживаемые на всех уровнях текста. Именно эти составляющие обосновывают наше предположение о том, что В. В. Набоков-критик и литературовед является, прежде всего, художником в своих исследованиях. Как и искусство в целом его критика и исследования направлены на  постижение иррациональных основ бытия, и поэтому не подчиняются законам стиля научных и публицистических жанров. Следы «ненаучной» и «непублицистической» поэтики прослеживаются с точки зрения стилистики на всех языковых уровнях. Художественно-изобразительные средства, гармонически сочетаясь друг с другом, а порою переплетаясь, отражают авторск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художественно-эстетическую стратегию. Исследовательские тексты писателя организованы по аналогии с предметом исследования, построены как своего рода «тени» оригинальных текстов, пародийные в том числе, что выражается в структурной зависимости. Критическая проза В. В. Набокова помимо выполнения своей непосредственной посреднической функции (исследователь – посредник между автором и читателем), ориентирована также на создание собственного художественного игрового простран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ключении объединены и обобщены результаты исследования, сделаны выводы. Критическая проза В. В. Набокова является, с точки зрения стиля, художественной по своей природе, что, с одной стороны, позволяет воспринимать и прочитывать эти произведения в контексте всего наследия В. В. Набокова в целом; с другой стороны, обнаруживает необходимость пересмотра отношения к критике и литературоведческим работам писателя, как источникам напрямую выраженной авторской пози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8:00Z</dcterms:created>
  <dc:creator>админ</dc:creator>
  <dc:description/>
  <cp:keywords/>
  <dc:language>en-US</dc:language>
  <cp:lastModifiedBy>админ</cp:lastModifiedBy>
  <dcterms:modified xsi:type="dcterms:W3CDTF">2013-06-04T12:28:00Z</dcterms:modified>
  <cp:revision>2</cp:revision>
  <dc:subject/>
  <dc:title>Козакевич Анастасия Вадимовна</dc:title>
</cp:coreProperties>
</file>