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инской Дарьи </w:t>
      </w:r>
      <w:r>
        <w:rPr>
          <w:sz w:val="28"/>
        </w:rPr>
        <w:t>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филологичекого комментария в комедиях А.П.Сумарокова 1750х годов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в магистерской диссертации являются произведения Сумарокова в комедийном жанре, написанные в 1750 годы. Цель работы – обосновать структуру, характер и источники дополнений к существующему научному комментарию к ранним комедиям А.П.Сумарок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вой главе диссертации речь идёт об особенностях филологического комментария, его роли, принципах выбора текста и некоторых основных принципах. Во второй 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ворится о русских и иностранных (особенно итальянских прототипах этих комедий, о том, что в их языке и композиции было заимствованного и переработанного, а что – новаторского. В третьей главе собраны материалы для  потенциального переиздания сумароковских комедий 1750-х г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ходе исследования также выявлена особая важность женских образов как двигателей сюжета в ранних комедий А.П.Сумарокова, выяснены возможные дополнительные трактовки имён персонажей и предложена характеристика их речевого поведения с точки зрения интертекстуальности. </w:t>
      </w:r>
    </w:p>
    <w:p>
      <w:pPr>
        <w:pStyle w:val="Normal"/>
        <w:spacing w:lineRule="auto" w:line="360" w:before="24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59:00Z</dcterms:created>
  <dc:creator>Феникс</dc:creator>
  <dc:description/>
  <cp:keywords/>
  <dc:language>en-US</dc:language>
  <cp:lastModifiedBy>1</cp:lastModifiedBy>
  <dcterms:modified xsi:type="dcterms:W3CDTF">2013-06-09T17:38:00Z</dcterms:modified>
  <cp:revision>40</cp:revision>
  <dc:subject/>
  <dc:title/>
</cp:coreProperties>
</file>