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научного руководителя А. С. Силиной, представившей работу   «Литературные сборники Вятской духовной семинар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» на соискание степени магистра филологических наук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А. С. Силиной «Литературные сборники Вятской духовной семинар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» посвящена изучению школьных стихотворений Вятской семинарии 1760—1770-х гг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м диссертации послужили четыре рукописных сборника, хранящихся в Кировской областной библиотеке им. А. И. Герцена. Это тетради со школьными стихотворными упражнениями и стихотворениями учеников и учителей Вятской духовной семинар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преимущественно 1760-х годов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сертации впервые дается современное филологическое описание рукописных школьных сбор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VIIII</w:t>
      </w:r>
      <w:r>
        <w:rPr>
          <w:rFonts w:cs="Times New Roman" w:ascii="Times New Roman" w:hAnsi="Times New Roman"/>
          <w:sz w:val="28"/>
          <w:szCs w:val="28"/>
        </w:rPr>
        <w:t xml:space="preserve"> века. При описании используются палеолингвистические, текстологические и литературоведческие методы. Особое внимание уделяется решению вопросов датировки и атрибуции текстов. В приложении к диссертации впервые воспроизводится весь пласт поэзии из сохранившихся семинаристских рукописей (объем Приложения 6 авторских листов). Помимо собственно описания материала, автор диссертации рассматривает школьное стихотворство как явление в общем движении развития русской поэзии исследуемого периода. Анализ текстов дается в диссертации с учетом историко-литературных связей и теории барочных поэтических руководств, что позволяет А. С. Силиной выявить общие закономерности школьных стихотворных жанров. Наиболее подробно в работе исследуется школьная басня и панегирическая поэзия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овсеместную неизученность семинарской литературной жизни Нового времени и, в частности, школьной поэзии, которая, безусловно, является неотъемлемой частью русской культуры, данное исследование представляется особенно актуальным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 опыт данного исследования, именно материал школьной поэзии позволяет отчетливо различить механизмы преодоления старой традиции и претерпеваемые русской поэзией метаморфозы в ее становлении на новый путь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тор филол. наук, проф. П.Е.Бухаркин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7:00Z</dcterms:created>
  <dc:creator>Силина</dc:creator>
  <dc:description/>
  <cp:keywords/>
  <dc:language>en-US</dc:language>
  <cp:lastModifiedBy>1</cp:lastModifiedBy>
  <dcterms:modified xsi:type="dcterms:W3CDTF">2013-06-18T09:50:00Z</dcterms:modified>
  <cp:revision>3</cp:revision>
  <dc:subject/>
  <dc:title/>
</cp:coreProperties>
</file>