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20"/>
        <w:rPr/>
      </w:pPr>
      <w:r>
        <w:rPr/>
        <w:t>Отзыв научного руководителя о выпускной квалификационной работе Д. А. Мельник «Рассказывание историй как научная проблема: на материале романа М. Петросян «Дом, в котором…»»</w:t>
      </w:r>
    </w:p>
    <w:p>
      <w:pPr>
        <w:pStyle w:val="Normal"/>
        <w:spacing w:lineRule="atLeast" w:line="200"/>
        <w:ind w:left="0" w:right="0" w:firstLine="708"/>
        <w:rPr/>
      </w:pPr>
      <w:r>
        <w:rPr/>
      </w:r>
    </w:p>
    <w:p>
      <w:pPr>
        <w:pStyle w:val="Normal"/>
        <w:spacing w:lineRule="atLeast" w:line="200"/>
        <w:ind w:left="0" w:right="0" w:firstLine="708"/>
        <w:rPr/>
      </w:pPr>
      <w:r>
        <w:rPr/>
      </w:r>
    </w:p>
    <w:p>
      <w:pPr>
        <w:pStyle w:val="Normal"/>
        <w:spacing w:lineRule="atLeast" w:line="200"/>
        <w:ind w:left="0" w:right="0" w:firstLine="708"/>
        <w:rPr/>
      </w:pPr>
      <w:r>
        <w:rPr/>
        <w:t>Дара Мельник ранее получила философское образование. Она обладает выдающимися способностями и необычной для ее возраста эрудицией. Даре Мельник свойственны целеустремленность и максимализм: она всякий раз ставит перед собой сверхзадачи, требующие предельной концентрации. И выпускная работа, в которой на материале романа М. Петросян «Дом, в котором…» рассматривается феномен рассказывания историй, не стала исключением.</w:t>
      </w:r>
    </w:p>
    <w:p>
      <w:pPr>
        <w:pStyle w:val="Normal"/>
        <w:spacing w:lineRule="atLeast" w:line="200"/>
        <w:ind w:left="0" w:right="0" w:firstLine="708"/>
        <w:rPr/>
      </w:pPr>
      <w:r>
        <w:rPr/>
        <w:t>Хочу отметить, что за короткий срок Дара Мельник смогла в полной мере овладеть новым для нее теоретическим материалом, проработав практически все имеющиеся на сегодняшний день серьезные исследования в области нарратологии.</w:t>
      </w:r>
    </w:p>
    <w:p>
      <w:pPr>
        <w:pStyle w:val="Normal"/>
        <w:spacing w:lineRule="atLeast" w:line="200"/>
        <w:ind w:left="0" w:right="0" w:firstLine="708"/>
        <w:rPr/>
      </w:pPr>
      <w:r>
        <w:rPr/>
        <w:t>Дара Мельник принадлежит к числу тех ярких индивидуальностей, которые всегда – и в жизни, и в науке -- идут собственными путями и которым ничего нельзя навязать извне. Я убедился в этом на собственном опыте: в течение целого года я доказывал Даре, что набоковская проза является наиболее адекватным для ее целевых теоретических установок материалом, однако в результате она настояла на том (казавшемся мне рискованным и сомнительным) варианте, который предлагала изначально, и построила работу на анализе романа М. Петросян.</w:t>
      </w:r>
    </w:p>
    <w:p>
      <w:pPr>
        <w:pStyle w:val="Normal"/>
        <w:spacing w:lineRule="atLeast" w:line="200"/>
        <w:ind w:left="0" w:right="0" w:firstLine="708"/>
        <w:rPr/>
      </w:pPr>
      <w:r>
        <w:rPr/>
        <w:t>Главные научные результаты исследования Дары Мельник связаны с фактором многоуровневости смысловой структуры романа «Дом, в котором…». Впрочем, дело не в каких-то индивидуальных особенностях именно этого произведения, Дару Мельник интересует специфика, присущая любому художественному тексту, становящемуся культовым. Выводы исследовательницы заключаются в том, что именно многоуровневость смысловой структуры является главным атрибутивным признаком всякого культового текста: основу такого произведения составляет история, которая адресуется различным категориям читателей и может быть интерпретирована в различных кодах и контекстах, в принципиально разных системах координат. Читатель такой истории получает возможность расставлять смысловые акценты по своему разумению (в соответствие со своим опытом, образованием и т.д.), получая в результате коллизии либо бытового и психологического, либо метафизического свойства. Однако на практике остановиться на какой бы то ни было фиксированной интерпретации не представляется возможным, ввиду постоянного амбивалентного взаимопроникновения различных начал.</w:t>
      </w:r>
    </w:p>
    <w:p>
      <w:pPr>
        <w:pStyle w:val="Normal"/>
        <w:spacing w:lineRule="atLeast" w:line="200"/>
        <w:ind w:left="0" w:right="0" w:firstLine="708"/>
        <w:rPr/>
      </w:pPr>
      <w:r>
        <w:rPr/>
        <w:t>У меня нет сомнений в том, что Дара Мельник заслуживает за свою работу самой высокой оценки.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pacing w:lineRule="atLeast" w:line="200"/>
        <w:jc w:val="right"/>
        <w:rPr/>
      </w:pPr>
      <w:r>
        <w:rPr/>
        <w:t>А. Большев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0:29Z</dcterms:created>
  <dc:creator/>
  <dc:description/>
  <dc:language>en-US</dc:language>
  <cp:lastModifiedBy/>
  <cp:revision>0</cp:revision>
  <dc:subject/>
  <dc:title/>
</cp:coreProperties>
</file>