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ыпускную квалификационную работу Анны Андреевны Коротков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торико-литературный комментарий к повести «Воспоминания о будущем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Д. Кржижановского» на соискание степени магистра фил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Магистерская диссертация А.А. Коротковой представляет собой историко-литературный комментарий к повести С.Д. Кржижановского «Воспоминания о будущем». Работа состоит из введения, двух глав, заключения и двух приложений. Библиография включает в себя 50 наимен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о введении прослеживается история развития науки научного комментария,  в форме аналитического обзора рассматриваются типы комментария, предложенные в работах           Б.В.Томашевского, Б. Эйхенбаума, Д.С.Лихачева, В.С. Нечаевой, Е.И. Прохорова, Б.Е. Барыкина, обосновывается методология собственного исследования, за основу которой принимается историко-литературный комментарий по типологии Нечаевой, дополненный реальным и биографическим комментар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Основная часть работы состоит из исторического комментаия (Глава 1) и литературного комментария (Глава 2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Комментарий повести, выполненный В. Перельмутером, подготовившим 5-томное Собрание сочинений С. Кржижановского (СПб., 2001) начинается следующими словами: «История создания повести практически неизвестна. Автор ни разу не упоминает о ней (кроме «автобиблиографий»). Нигде не комментирует, ни слова о замыле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этой связи, включение в исторический комментарий подробного очерка о творческом пути Кржижановского представляется вполне обоснованным. Тем более, что ряд фактов биографического характера дают важные сведения о московской интеллектуальной среде, в которую погрузился писатель, приехав из Киева, (встречах в доме Сиверцовых, работе с Таировым), и определяют тот культурный фон, в  котором формировался замысел повести. Эта часть работы имеет продолжение в историческом и естественно-научном комментарии. Они, однако в содержательном плане не равнозначны. Первый представляет собой максимально обобщенную характеристику религиозно-философской направленности эпохи, предваяя разговор о важных для Кржижановского научных теориях своего времени — неэвклидовой геометрии Лобачевского, концепциях Римана и Г. Минковского, теории относительности Эйнштейна. Последний параграф первой главы содержит результаты собственных разысканий Коротковой, которые восполняют некоторые лакуны комментария Перельмутера. Так, магистрант устанавливает источники трех непрямых цитат — из Аристотеля, Лукреция Кара и Спиноз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о второй главе представлен литературный комментарий, в котором Короткова обращается к определению философского наполнения категории времени, являющейся художественной доминантой повести, а также значении имен персонажей, выдвигая гипотезу о том, что фамилия главного героя может быть образована от не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tör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 передает значение «сранствующий подмастерь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Работа написана грамотно, хорошим литературным языком, ровным стилем. Автор в достаточной мере владеет методами научного комментар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Некоторые замечания, которые приходится высказать, связаны с вопросами общей компетенции  исследователя и отбором статей для комментирования. Было бы уместно включть в работу и литературно-критический комментарий, обратить внимание на  существующие в повести отсылки к произведениям современной Кржижановскому русской литературы, в которых фигурирует идея «машины времени» - в т.ч. В. Хлебникова, В. Маяковского, а также концепции времени А. Бел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В Приложении 1 приведены фрагменты повести,  в котор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тся отсылки с философским концепциям времени и пространства, однако остается неясным, почему именно эти отрывки вошли в Приложение, гогда как с первой до последней страницы повесть насыщена данной проблематикой,  и для указания на все отсылки можно было бы переписать всю пове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риложение 2 содержит реальный комментарий, часть статей которого совпадает с комментарием, данным Перельмутером. При этом, можно было бы расширить комментарий за счет упоминаемых исторических реалий. Приведу лишь некоторые: </w:t>
      </w:r>
      <w:r>
        <w:rPr>
          <w:rFonts w:cs="Times New Roman" w:ascii="Times New Roman" w:hAnsi="Times New Roman"/>
          <w:sz w:val="24"/>
          <w:szCs w:val="24"/>
        </w:rPr>
        <w:t>проект «семипяничной недели», тифозная эпидемия, «700 дней голодной степи», асфальт, 186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Есть неточности. Так слово «матрикула» толкуется исследователем как «удостоверение, выдаваемое студенту на посещение лекций в университете» (С. 87). Тогда как, это устар. название для зачетной книжки («товарищи по факультету, подсовывавшие вместе со Штерером матрикулы под подписи профессоров» - С. 35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телось бы задать и несколько вопро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чимо ли для замысла повести время действия? Какие реалии исторического времени требуют комментар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сновной части работы (глава 2, параграф 4) было справедливо указано на значимость имен персонажей у Кржижановского. Можно ли сказать, что имена персонажей повести «Воспоминания о будущем» построены по какой-то определенной модели? Поскольку вслед за Перельмутером автор диссертации говорит о возможных аллюзиях в имени главного героя повести Штерера на имена Рудольфа Штайнера и Макса Штирнера, хотелось бы задать вопрос о том, на чем основаны эти аллюзии, кроме звучания фамилий? Значимы ли в семантике повести также его имя и отчеств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писок использованной литературы вкючены только работы на русском языке. Существуют ли иностранные исследования творчества Кржижановск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Несмотря на высказанные замечания, работа соответствует всем требованиям, предъявляемым к выпускным квалификационным работам, безусловно заслуживает положительной оценки, ее автор заслуживает степени магистра фил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. филол. н., доц. Ю.М. Ва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1:44Z</dcterms:created>
  <dc:creator/>
  <dc:description/>
  <dc:language>en-US</dc:language>
  <cp:lastModifiedBy/>
  <cp:revision>0</cp:revision>
  <dc:subject/>
  <dc:title/>
</cp:coreProperties>
</file>