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spacing w:lineRule="auto" w:line="360"/>
        <w:jc w:val="center"/>
        <w:rPr/>
      </w:pPr>
      <w:r>
        <w:rPr/>
        <w:t>на квалификационную работу</w:t>
      </w:r>
    </w:p>
    <w:p>
      <w:pPr>
        <w:pStyle w:val="Normal"/>
        <w:spacing w:lineRule="auto" w:line="360"/>
        <w:jc w:val="center"/>
        <w:rPr/>
      </w:pPr>
      <w:r>
        <w:rPr/>
        <w:t>Анастасии Вадимовны Козакевич</w:t>
      </w:r>
    </w:p>
    <w:p>
      <w:pPr>
        <w:pStyle w:val="Normal"/>
        <w:spacing w:lineRule="auto" w:line="360"/>
        <w:jc w:val="center"/>
        <w:rPr/>
      </w:pPr>
      <w:r>
        <w:rPr/>
        <w:t>В. В. НАБОКОВ – КРИТИК И ЛИТЕРАТУРОВЕ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сследование Анастасии Вадимовны Козакевич посвящена действительно актуальной проблеме - изучению критического наследию великого писателя. Набоковедами, конечно же, написано немало работ, анализирующих статьи, лекции и замечания о литературе, высказанные писателем в многочисленных интервью. При этом, критическое наследие Владимира Набокова остается зоной самых острых споров. Именно поэтому сочинение Анастасии Вадимовны, предлагающей внятную и убедительную концепцию,  позволяет говорить о важном вкладе в изучаемую проблему. В основе концепции лежит убеждение в том, что художник остается художником даже тогда, когда занимается историко-литературным исследованием, позволяющее анализировать критику как произведение искусства. Важным представляется осознанная Анастасией Вадимовной и четко прописанная необходимость при анализе критической прозы учитывать, что мы имеем дело не с биографическим автором, а с маской, образом, который создается также как и при написании художественных произведений. Сформулированный Анастасией Вадимовной тезис: «Актуальность исследования определяется как новизной поставленных вопросов, так и фактом ранее не предпринимавшегося применения методик анализа художественного текста, направленных на выявление элементов игровой поэтики В. В. Набокова в его критической прозе» представляется совершенно обоснованным.</w:t>
      </w:r>
    </w:p>
    <w:p>
      <w:pPr>
        <w:pStyle w:val="Normal"/>
        <w:spacing w:lineRule="auto" w:line="360"/>
        <w:jc w:val="both"/>
        <w:rPr/>
      </w:pPr>
      <w:r>
        <w:rPr/>
        <w:tab/>
        <w:t>Анастасия Вадимовна следующим образом определила задачи своего исследования:</w:t>
      </w:r>
    </w:p>
    <w:p>
      <w:pPr>
        <w:pStyle w:val="Normal"/>
        <w:spacing w:lineRule="auto" w:line="360"/>
        <w:jc w:val="both"/>
        <w:rPr/>
      </w:pPr>
      <w:r>
        <w:rPr/>
        <w:t>1) оценить степень изученности критических и литературоведческих исследований В. В. Набокова;</w:t>
      </w:r>
    </w:p>
    <w:p>
      <w:pPr>
        <w:pStyle w:val="Normal"/>
        <w:spacing w:lineRule="auto" w:line="360"/>
        <w:jc w:val="both"/>
        <w:rPr/>
      </w:pPr>
      <w:r>
        <w:rPr/>
        <w:t xml:space="preserve">2) очертить круг игровых приёмов, выявленных исследователями в художественном наследии В. В. Набокова; </w:t>
      </w:r>
    </w:p>
    <w:p>
      <w:pPr>
        <w:pStyle w:val="Normal"/>
        <w:spacing w:lineRule="auto" w:line="360"/>
        <w:jc w:val="both"/>
        <w:rPr/>
      </w:pPr>
      <w:r>
        <w:rPr/>
        <w:t xml:space="preserve">3) охарактеризовать стилистические особенности набоковской критики и литературоведческих исследований; </w:t>
      </w:r>
    </w:p>
    <w:p>
      <w:pPr>
        <w:pStyle w:val="Normal"/>
        <w:spacing w:lineRule="auto" w:line="360"/>
        <w:jc w:val="both"/>
        <w:rPr/>
      </w:pPr>
      <w:r>
        <w:rPr/>
        <w:t>4) наметить перспективы дальнейшего исследования поэтики критической прозы В. В. Набоко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е поставленные задачи выполнены. В первой главе автор самым тщательным образом проанализировала существующие исследования критической прозы В.В.Набокова. Изложение, при этом, не реферативно, оно пронизано глубокими наблюдениями, подготавливающими вторую главу.  В качестве образца такого подхода можно привести размышления о работе В.В.Набокова “Лекции по русской литературе”. Анастасия Вадимовна справедливо утверждает, что «Лекции» «по сути представляют собой антологию и одновременно арсенал используемых Набоковым литературных приемов. Главная задача Набокова-критика - показать, “как сделаны” произведения писателей, ставших объектом критики. В этом заключается и стратегия набоковского литературного анализа, который сводится к воссозданию индивидуального стиля писателя, потому что “в стиле отражается человек”.  О полноте представленного обзора можно судить по внушительному списку использованной литературы – 159 позиций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ый интерес представляет вторая глава работы «Стилистические особенности критического и литературоведческого наследия В. В. Набокова», в которой Анастасия Вадимовна систематизирует основные игровые приёмы В. В. Набокова-критика и литературоведа. Игровая поэтика  критической прозы В. В. Набокова, как это убедительно показано в работе, проявляется в таких категориях, как неоднозначность, смешение субъектных сфер в повествовании; использование приёма пародии; элементы вымысла, мистификации; размытые границы текстовой и внетекстовой реальности; игры со стилем, прослеживаемые на всех уровнях текста. В основу систематизации положен тщательный стилистический анализ. От внимания автора не ускользают ни аллитерации, ни синтаксическая пластичность текста В.В.Набокова. Вывод о том,   «что набоковская критическая проза не только включает в себя те художественные приёмы, которые знакомы нам по его романам, но и также вовлечена в пространство игры, доходящей в своей условности до театральности» представляется обоснованным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го упоминания заслуживает заключительное положение исследования  Анастасии Вадимовны о «необходимости пересмотра отношения к критике и литературоведческим работам писателя, как источникам напрямую выраженной авторской позиции».  Это  смелое и серьезное утверждение имеет основополагающее значение  для дальнейших исследований критического наследия В.В.Набок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ние Анастасии Вадимовны Козакевич бесспорно соответствует всем требованиям, предъявляемым к магистерским диссертациям, и заслуживает самой высокой о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.Г.Тимофеев,</w:t>
      </w:r>
    </w:p>
    <w:p>
      <w:pPr>
        <w:pStyle w:val="Normal"/>
        <w:spacing w:lineRule="auto" w:line="360"/>
        <w:jc w:val="both"/>
        <w:rPr/>
      </w:pPr>
      <w:r>
        <w:rPr/>
        <w:t xml:space="preserve">Доцент, к.ф.н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02:00Z</dcterms:created>
  <dc:creator> </dc:creator>
  <dc:description/>
  <cp:keywords/>
  <dc:language>en-US</dc:language>
  <cp:lastModifiedBy> </cp:lastModifiedBy>
  <dcterms:modified xsi:type="dcterms:W3CDTF">2013-06-12T20:12:00Z</dcterms:modified>
  <cp:revision>2</cp:revision>
  <dc:subject/>
  <dc:title>Рецензия</dc:title>
</cp:coreProperties>
</file>