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 о выпускной квалификационной работе Натальи Валерьевны Зайцевой «Жанровое своеобразие “трагикомедий” Г. И. Го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оискание степени магистра фил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.В. Зайцева разрабатывала  тему  «Жанровое своеобразие “трагикомедий” Г. И. Горина» в течение двух лет учебы в магистратуре. За это время ей удалось не просто успешно освоить новый для себя материал, но и выявить узловые элементы драматургии Г. Горина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Н. В. Зайцева выступала с докладами на магистерском семинаре кафедры Истории русской литературы как по отдельным теоретическим аспектам производимого исследования («Проблема дифиниции жанра трагикомедий»), так и представляя на обсуждение практический анализ пьес Г. Горина «…Забыть Герострата!», «Кин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» и «…Чума на оба ваши дома!». Результаты магистерского диссертации были апробированы ею на студенческой филологической конференции 2013 г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собо хочу отметить ее исключительное трудолюбие и увлеченность темой.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Хороший уровень филологической подготовки, живой взгляд на предмет исследования несомненно позволют ей как успешно продолжить обучение в аспирантуре, так и квалифицировано работать в области театральной крити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й руководител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4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.филол.н., доц.  Ю.М. 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3:29Z</dcterms:created>
  <dc:creator/>
  <dc:description/>
  <dc:language>en-US</dc:language>
  <cp:lastModifiedBy/>
  <cp:revision>0</cp:revision>
  <dc:subject/>
  <dc:title/>
</cp:coreProperties>
</file>