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28"/>
          <w:szCs w:val="28"/>
        </w:rPr>
        <w:t>ОТЗЫВ</w:t>
      </w:r>
    </w:p>
    <w:p>
      <w:pPr>
        <w:pStyle w:val="Normal"/>
        <w:rPr/>
      </w:pPr>
      <w:r>
        <w:rPr>
          <w:sz w:val="28"/>
          <w:szCs w:val="28"/>
        </w:rPr>
        <w:tab/>
        <w:tab/>
        <w:t xml:space="preserve">О ВЫПУСКНОЙ УВАЛИФИКАЦИОННОЙ РАБОТЕ Е. С. ГРЕЧКИНОЙ НА СОИСКАНИЕ СТЕПЕНИ МАГИСТРА ФИЛОЛОГИИ НА ТЕМУ «ЛИТЕРАТУРНЫЕ ПРОИЗВЕДЕНИЯ ДЛЯ ДЕТЕЙ В УЧЕБНИКАХ </w:t>
      </w:r>
      <w:r>
        <w:rPr>
          <w:sz w:val="28"/>
          <w:szCs w:val="28"/>
          <w:lang w:val="en-US"/>
        </w:rPr>
        <w:t>XVIII</w:t>
      </w:r>
      <w:r>
        <w:rPr>
          <w:sz w:val="28"/>
          <w:szCs w:val="28"/>
        </w:rPr>
        <w:t xml:space="preserve"> ВЕКА: ПРОБЛЕМА ФИЛОЛОГИЧЕСКОГО КОММЕНТАРИЯ».</w:t>
      </w:r>
    </w:p>
    <w:p>
      <w:pPr>
        <w:pStyle w:val="Normal"/>
        <w:rPr/>
      </w:pPr>
      <w:r>
        <w:rPr>
          <w:sz w:val="28"/>
          <w:szCs w:val="28"/>
        </w:rPr>
        <w:tab/>
        <w:t>Магистерская диссертация Е. С. Гречкиной преджставляет несмненный интерес уже самим предметом исследования. Интерес ученых-гуманитариев к учебной литературе в последнее время очень велик, что неудивительно в эпоху педагогических экспериментов и образовательных реформ. Учебная литература 18 в. уже исследовалась, но явно недостаточо и, как справедливо сказано в ббзоре литературы диссертантом, каждый ученый рассматривал данный материал лишь в одном каком-то аспекте. Свой аспект избрала и Е. С. Гречкина: это, во-первых, литературные примеры, во-вторых, он почерпнутые из книг для первоначального чтения – букварей и азбук.  Изучение таких текстов очень важно, ведь оно во многом объясняет источник формирования культурного сознания нескольких поколений русских людей, в том числе и писателей. В этом актуальность и ценность работы Е. С. Гречкиной.</w:t>
      </w:r>
    </w:p>
    <w:p>
      <w:pPr>
        <w:pStyle w:val="Normal"/>
        <w:ind w:firstLine="708"/>
        <w:rPr/>
      </w:pPr>
      <w:r>
        <w:rPr>
          <w:sz w:val="28"/>
          <w:szCs w:val="28"/>
        </w:rPr>
        <w:t>Автор диссертации прекрасно ориентируется в изучаемом материале. Хотя в библиографию включено лишь 24 текста и 40 исследований, в самой работе упомянуто гораздо больше источников. Обилие материала иногда даже подавляет читателя что, впрочем, не может быть отнесено к недостаткам работы: она познавательна и интересна даже для опытного спеуциалиста. Хотя непосредственно разбирается в работе лишь 17 источников как утверждает автор, на самом деле, круг известных Е. С. Гречкиной и учитываемых ею материалов гоаздо шире, жаль, что это не отражено в полной мере в библиографии но это, во всяком случае, делат рецензируемую работу ценной и полезной. Особое достоинство диссертации придает то, что привлекаются архивные источники из Библиотеки Академии наук и Российской национальной библиотеки. Тем самым вводятся в научный оборот новые материалы.</w:t>
      </w:r>
    </w:p>
    <w:p>
      <w:pPr>
        <w:pStyle w:val="Normal"/>
        <w:ind w:firstLine="708"/>
        <w:rPr/>
      </w:pPr>
      <w:r>
        <w:rPr>
          <w:sz w:val="28"/>
          <w:szCs w:val="28"/>
        </w:rPr>
        <w:t>Часть работы Е.С. Гречкиной составляет описание учебных пособий 18 века вообще. Анализируемых букварей и азбук и круга первоначального детского чтения на основании мемуаров. Это наиболее удачная асть работы. Хотя подобны исследоваия предпринимались уже, Е. С. Гречкина, соотнося их между собой привлекая новый материал, сумела дать свой особый взгляд на рассматриваемую проблему. К сожалению, обилие материала делает трудным выбор критерия, исходя из которого можно расположить источники при изучении, однако избранный автором диссертации хронологический подход, хотя и спорен, но в целом приемлем.</w:t>
      </w:r>
    </w:p>
    <w:p>
      <w:pPr>
        <w:pStyle w:val="Normal"/>
        <w:ind w:firstLine="708"/>
        <w:rPr/>
      </w:pPr>
      <w:r>
        <w:rPr>
          <w:sz w:val="28"/>
          <w:szCs w:val="28"/>
        </w:rPr>
        <w:t>К удачам диссертации относится анализ композиции и структуры учебных пособий , букварей и азбук, не включенный в число задач, но выполненный грамотно и весьма полезный для дальнейших исследователей проблемы.</w:t>
      </w:r>
    </w:p>
    <w:p>
      <w:pPr>
        <w:pStyle w:val="Normal"/>
        <w:ind w:firstLine="708"/>
        <w:rPr/>
      </w:pPr>
      <w:r>
        <w:rPr>
          <w:sz w:val="28"/>
          <w:szCs w:val="28"/>
        </w:rPr>
        <w:t>Интересно сопоставление букварей и азбук, напечатанных церковным и гражданским шрифтом. Эта часть диссертации заставляет поразмышлять и открывает богатые возможности для новых изысканий. Неприятное впечатление производит лишь настойчивое повторение оппозиции «кириллица – гражданская печать» вместо привычного проотивопставления церковного и гражданского кириллического шрифта. Если и допустить сакрализацитю кириллицы и ее отождествление с церковной печатью, то тогда для гражданской печати необходимо ввести дополнительный эпитет, который бы пояснял ее сущность, потому что иначе можно подумать что она основана не на кириллической графике. А на какой-то иной, например латинской. Это, впрочем, вопрос терминологии и стилистики. Отметим, что в диссертации много стилистических повторов, особенно утомляет чрезмерное употребление сочетания «учебные пособия».</w:t>
      </w:r>
    </w:p>
    <w:p>
      <w:pPr>
        <w:pStyle w:val="Normal"/>
        <w:ind w:firstLine="708"/>
        <w:rPr/>
      </w:pPr>
      <w:r>
        <w:rPr>
          <w:sz w:val="28"/>
          <w:szCs w:val="28"/>
        </w:rPr>
        <w:t>Аналитическая часть работы имеет не столь яркие достоинства, как описательная, хотя  выполнена, в целом. Вполне успешно. Подход Е. С. Гречкиной к текстам кажется чрезмерно формальным: приведенный формальный анализ стиха и стиля, к сожалению, не ведет к каким-либо более общим выводам. Это, впрочем, вероятно, объясняется ранним этапом занятия темой и нехваткой времени для написания главы.</w:t>
      </w:r>
    </w:p>
    <w:p>
      <w:pPr>
        <w:pStyle w:val="Normal"/>
        <w:ind w:firstLine="708"/>
        <w:rPr/>
      </w:pPr>
      <w:r>
        <w:rPr>
          <w:sz w:val="28"/>
          <w:szCs w:val="28"/>
        </w:rPr>
        <w:t>К погрешностям работы следует отнести ьто что она плохо вычитана: пропускаются буквы и слова, есть опечатки и ьт. Д., нарушения в оформлении библиографии, когда одна и та же  ссылка рядом оформлена правильно и неправильно.</w:t>
      </w:r>
    </w:p>
    <w:p>
      <w:pPr>
        <w:pStyle w:val="Normal"/>
        <w:ind w:firstLine="708"/>
        <w:rPr/>
      </w:pPr>
      <w:r>
        <w:rPr>
          <w:sz w:val="28"/>
          <w:szCs w:val="28"/>
        </w:rPr>
        <w:t>Вызывает недоумение, почему известные детские стихотворения, рассмотренные в работе, не атрибутированы адмиралу А. С. Шишкову, как это обычно делается, хотя в диссертации сказано, что они напечатаны в переведенной им «Детской библиотеке». Если есть сомнения в его авторстве, надо было это указать.</w:t>
      </w:r>
    </w:p>
    <w:p>
      <w:pPr>
        <w:pStyle w:val="Normal"/>
        <w:ind w:firstLine="708"/>
        <w:rPr/>
      </w:pPr>
      <w:r>
        <w:rPr>
          <w:sz w:val="28"/>
          <w:szCs w:val="28"/>
        </w:rPr>
        <w:t>Работа Е. С. Гречкиной, несомненно, перспективное исследование. Интересно выяснение иностранных источников, на которые ориентировались составители букварей и азбук, сопоставление с этими источниками структуры и проблематики нашитх пособий. Не менее важно и осмысление того, как повылияла смена педагогических концепций на иллюстративную чсловесную часть учебников. Наконец, самое трудное – попытаться выявить влияние этих материалов на культуру, их отражение в сознании и творчестве.</w:t>
      </w:r>
    </w:p>
    <w:p>
      <w:pPr>
        <w:pStyle w:val="Normal"/>
        <w:ind w:firstLine="708"/>
        <w:rPr/>
      </w:pPr>
      <w:r>
        <w:rPr>
          <w:sz w:val="28"/>
          <w:szCs w:val="28"/>
        </w:rPr>
        <w:t>Представляется, что диссертация Е. С. Гречкиной, несмотря на имеющиеся погшрешности, заслуживает одобрения и хорошей оценки.</w:t>
      </w:r>
    </w:p>
    <w:p>
      <w:pPr>
        <w:pStyle w:val="Normal"/>
        <w:ind w:firstLine="708"/>
        <w:rPr>
          <w:sz w:val="28"/>
          <w:szCs w:val="28"/>
        </w:rPr>
      </w:pPr>
      <w:r>
        <w:rPr>
          <w:sz w:val="28"/>
          <w:szCs w:val="28"/>
        </w:rPr>
      </w:r>
    </w:p>
    <w:p>
      <w:pPr>
        <w:pStyle w:val="Normal"/>
        <w:rPr>
          <w:sz w:val="28"/>
          <w:szCs w:val="28"/>
        </w:rPr>
      </w:pPr>
      <w:r>
        <w:rPr>
          <w:sz w:val="28"/>
          <w:szCs w:val="28"/>
        </w:rPr>
        <w:t xml:space="preserve">Доц. кафедры истории русской литературы </w:t>
      </w:r>
    </w:p>
    <w:p>
      <w:pPr>
        <w:pStyle w:val="Normal"/>
        <w:rPr/>
      </w:pPr>
      <w:r>
        <w:rPr>
          <w:sz w:val="28"/>
          <w:szCs w:val="28"/>
        </w:rPr>
        <w:t>Филологического факультета СПбГУ                                 к. ф. н. Н. А. Гуськов</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22:00Z</dcterms:created>
  <dc:creator>Николай Гуськов</dc:creator>
  <dc:description/>
  <cp:keywords/>
  <dc:language>en-US</dc:language>
  <cp:lastModifiedBy>Николай Гуськов</cp:lastModifiedBy>
  <dcterms:modified xsi:type="dcterms:W3CDTF">2013-06-17T06:22:00Z</dcterms:modified>
  <cp:revision>3</cp:revision>
  <dc:subject/>
  <dc:title/>
</cp:coreProperties>
</file>