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го руководителя  о магистерской диссертации Е. Гречки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Литературные произведения для детей в учебниках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роблема филологического комментария)»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особия могут вызывать интерес в разных своих аспектах, среди них важен и аспект чисто филологический. Именно он и выбран – как предмет научного анализа – в магистерской диссертации Е. Гречкиной «Литературные произведения для детей в учебниках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(проблема филологического комментария)». В ней рассматриваются литературные примеры, обнаруженные  исследовательницей в азбуках и букварях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В семнадцати проанализированных  учебных пособиях того времени ей было найдено 86 прозаических и 16 стихотворных примеров.</w:t>
      </w:r>
    </w:p>
    <w:p>
      <w:pPr>
        <w:pStyle w:val="Msonormalbullet2gif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вя перед собой цель описать литературные произведения, встречающиеся в азбуках и букварях, Е Гречкина систематизирует и классифицирует найденные в азбуках и букварях литературные  примеры, рассматривая их, при этом, в контексте учебных пособий.  Большое внимание в работе уделяется  и проблеме иностранных источник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еденное магистрантом исследование существенно расширяет наши представления о путях развития детской литературы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 Ее автор постоянно демонстрирует высокую профессиональную культуру и склонность к вдумчивой и трудоемкой  филологической работе. Нет никаких сомнений, что магистерская  диссертация Е. Гречкиной «Литературные произведения для детей в учебниках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(проблема филологического комментария)» полностью отвечает требованиям, предъявляемым к квалификационным сочинениям такого типа, а ее автор заслуживает высокой оценк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ктор филол. наук, профессор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.Е.Бухаркин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2:00Z</dcterms:created>
  <dc:creator>Елена</dc:creator>
  <dc:description/>
  <cp:keywords/>
  <dc:language>en-US</dc:language>
  <cp:lastModifiedBy>1</cp:lastModifiedBy>
  <dcterms:modified xsi:type="dcterms:W3CDTF">2013-06-16T11:41:00Z</dcterms:modified>
  <cp:revision>18</cp:revision>
  <dc:subject/>
  <dc:title>Вступительное слово</dc:title>
</cp:coreProperties>
</file>