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rPr/>
      </w:pPr>
      <w:r>
        <w:rPr>
          <w:b/>
        </w:rPr>
        <w:t>Отзыв научного руководителя о</w:t>
      </w:r>
      <w:r>
        <w:rPr/>
        <w:t xml:space="preserve"> выпускной квалификационной работе Н. Афанасьева «Творчество О. Мухиной и феномен современной русской «новой драмы» в зеркале критики»</w:t>
      </w:r>
    </w:p>
    <w:p>
      <w:pPr>
        <w:pStyle w:val="Normal"/>
        <w:spacing w:lineRule="auto" w:line="360"/>
        <w:ind w:left="0" w:right="0" w:firstLine="708"/>
        <w:rPr/>
      </w:pPr>
      <w:r>
        <w:rPr/>
      </w:r>
    </w:p>
    <w:p>
      <w:pPr>
        <w:pStyle w:val="Normal"/>
        <w:spacing w:lineRule="auto" w:line="360"/>
        <w:ind w:left="0" w:right="0" w:firstLine="708"/>
        <w:rPr/>
      </w:pPr>
      <w:r>
        <w:rPr/>
        <w:t>Какие процессы происходят в современной отечественной драматургии? Что собою представляет феномен так называемой новой драмы? Переживает ли сегодня наша драматургия период невиданного расцвета, как полагают некоторые культурологи (а также, разумеется, и сами творцы новейших пьес) – или же правы те, для кого «новая драма» являет собою сумбур и «чернуху»?</w:t>
      </w:r>
    </w:p>
    <w:p>
      <w:pPr>
        <w:pStyle w:val="Normal"/>
        <w:spacing w:lineRule="auto" w:line="360"/>
        <w:ind w:left="0" w:right="0" w:firstLine="708"/>
        <w:rPr/>
      </w:pPr>
      <w:bookmarkStart w:id="0" w:name="_GoBack"/>
      <w:bookmarkEnd w:id="0"/>
      <w:r>
        <w:rPr/>
        <w:t>Увы, найти в современной критике сколько-нибудь внятные ответы на эти вопросы не представляется возможным. «Новая драма» как будто провоцирует критиков на сугубо эмоциональный отклик. Авторы статей о современной драматургии, сами того не замечая, невольно начинают либо развенчивать объект своего внимания, впадая в грубый разнос, переходящий порой в брань, либо же предаются неумеренным восторгам.</w:t>
      </w:r>
    </w:p>
    <w:p>
      <w:pPr>
        <w:pStyle w:val="Normal"/>
        <w:spacing w:lineRule="auto" w:line="360"/>
        <w:ind w:left="0" w:right="0" w:firstLine="708"/>
        <w:rPr/>
      </w:pPr>
      <w:r>
        <w:rPr/>
        <w:t>В этой ситуации не вызывают ни малейших сомнений актуальность и злободневность магистерской диссертации Н. Афанасьева, цели и задачи которой обусловлены стремлением сделать шаг на пути к серьезному научному осмыслению феномена «новой драмы».  Н. Афанасьев попытался написать работу, которая смогла бы стать для читателя своеобразным путеводителем в сложном и запутанном мире современной отечественной драматургии.</w:t>
      </w:r>
    </w:p>
    <w:p>
      <w:pPr>
        <w:pStyle w:val="Normal"/>
        <w:spacing w:lineRule="auto" w:line="360"/>
        <w:ind w:left="0" w:right="0" w:firstLine="708"/>
        <w:rPr/>
      </w:pPr>
      <w:r>
        <w:rPr/>
        <w:t>Увы, с реализацией этих плодотворных целевых установок возникли серьезные проблемы. В силу некоторых обстоятельств личного характера, Н. Афанасьев был вынужден постоянно отвлекаться от своего исследования, вследствие чего ему попросту не хватило времени. Работа, на которой лежит печать поспешности, получилась поверхностной, местами компилятивной. Несмотря на эти очевидные недостатки, А. Афанасьев все же, на мой взгляд, заслуживает положительной оценки.</w:t>
      </w:r>
    </w:p>
    <w:p>
      <w:pPr>
        <w:pStyle w:val="Normal"/>
        <w:spacing w:lineRule="auto" w:line="360"/>
        <w:rPr/>
      </w:pPr>
      <w:r>
        <w:rPr/>
      </w:r>
    </w:p>
    <w:p>
      <w:pPr>
        <w:pStyle w:val="Normal"/>
        <w:spacing w:lineRule="auto" w:line="360"/>
        <w:rPr/>
      </w:pPr>
      <w:r>
        <w:rPr/>
      </w:r>
    </w:p>
    <w:p>
      <w:pPr>
        <w:pStyle w:val="Normal"/>
        <w:spacing w:lineRule="auto" w:line="360"/>
        <w:jc w:val="right"/>
        <w:rPr/>
      </w:pPr>
      <w:r>
        <w:rPr/>
        <w:t>А. О. Большев</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4:32Z</dcterms:created>
  <dc:creator/>
  <dc:description/>
  <dc:language>en-US</dc:language>
  <cp:lastModifiedBy/>
  <cp:revision>0</cp:revision>
  <dc:subject/>
  <dc:title/>
</cp:coreProperties>
</file>