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Рецензия</w:t>
      </w:r>
    </w:p>
    <w:p>
      <w:pPr>
        <w:pStyle w:val="Normal"/>
        <w:spacing w:lineRule="auto" w:line="360"/>
        <w:jc w:val="center"/>
        <w:rPr/>
      </w:pPr>
      <w:r>
        <w:rPr/>
        <w:t>на квалификационную работу</w:t>
      </w:r>
    </w:p>
    <w:p>
      <w:pPr>
        <w:pStyle w:val="Normal"/>
        <w:spacing w:lineRule="auto" w:line="360"/>
        <w:jc w:val="center"/>
        <w:rPr/>
      </w:pPr>
      <w:r>
        <w:rPr/>
        <w:t>Дарины Анатольевны Мельник</w:t>
      </w:r>
    </w:p>
    <w:p>
      <w:pPr>
        <w:pStyle w:val="Normal"/>
        <w:spacing w:lineRule="auto" w:line="360"/>
        <w:jc w:val="center"/>
        <w:rPr/>
      </w:pPr>
      <w:r>
        <w:rPr/>
        <w:t>«Рассказывание историй» как научная проблема на материале романа Мариам Петросян «Дом, в котором»</w:t>
      </w:r>
    </w:p>
    <w:p>
      <w:pPr>
        <w:pStyle w:val="Normal"/>
        <w:spacing w:lineRule="auto" w:line="360"/>
        <w:rPr/>
      </w:pPr>
      <w:r>
        <w:rPr/>
        <w:tab/>
      </w:r>
    </w:p>
    <w:p>
      <w:pPr>
        <w:pStyle w:val="Normal"/>
        <w:spacing w:lineRule="auto" w:line="360"/>
        <w:rPr/>
      </w:pPr>
      <w:r>
        <w:rPr/>
        <w:tab/>
      </w:r>
    </w:p>
    <w:p>
      <w:pPr>
        <w:pStyle w:val="Normal"/>
        <w:spacing w:lineRule="auto" w:line="360"/>
        <w:jc w:val="both"/>
        <w:rPr/>
      </w:pPr>
      <w:r>
        <w:rPr/>
        <w:tab/>
        <w:t xml:space="preserve">Дарина Анатольевна Мельник видит цель своего исследования в том, «чтобы в ходе анализа художественно-смысловой структуры романа М. Петросян  «Дом, в котором…» рассмотреть специфику рассказывания историй в произведении, в котором  сопрягаются противоположные друг другу системы мотивировок, и разрешить противоречия, связанные с конфликтом взаимоотрицающих интерпретаций». Для достижения поставленной цели автору пришлось сначала перебрать огромный, почти необъятный арсенал литературоведческих средств, чтобы выбрать,  те, которые можно было бы применить для анализа романа М. Петросян. Инспекция арсенала, при этом, в представленный текст не вошла. Нашему вниманию предложены лишь результаты проделанной работы. Выбранным инструментам   анализа даны определения, часто свои собственные. Их пригодность, как и обоснованность предложенных дефиниций, доказывается самим фактом их применения.   Проделанная работа оказалась под стать анализируемому роману – огромна и увлекательна. Дарина Анатольевна определяет свое исследование как «предельно эклектичное». Эклектичность эта, впрочем, гармонична и целесообразна, представляя собой достойный пример междисциплинарности.  </w:t>
      </w:r>
    </w:p>
    <w:p>
      <w:pPr>
        <w:pStyle w:val="Normal"/>
        <w:spacing w:lineRule="auto" w:line="360"/>
        <w:jc w:val="both"/>
        <w:rPr/>
      </w:pPr>
      <w:r>
        <w:rPr/>
        <w:tab/>
        <w:t xml:space="preserve">Все положения, изложенные в главе «Концептуальный базис исследования», подтверждены  данными практического анализа романа, проделанного во второй и третьей главах работы, «Смысловая структура романа» и «Контекстный анализ романа Мариам Петросян» соответственно.  Возможно,  из третьей главы, при сохранении структуры, могла бы получиться две. Одна, то есть, третья могла бы называться «Основные параметры повествуемого мира» и состоять из трех частей: Иерархия ценностей, Структура времени и Структура пространства. В этом случае четвертая глава называлась бы «Контекстный анализ романа Мариам Петросян» с большим на то основанием. </w:t>
      </w:r>
    </w:p>
    <w:p>
      <w:pPr>
        <w:pStyle w:val="Normal"/>
        <w:spacing w:lineRule="auto" w:line="360"/>
        <w:jc w:val="both"/>
        <w:rPr/>
      </w:pPr>
      <w:r>
        <w:rPr/>
        <w:tab/>
        <w:t xml:space="preserve">Представленный в «Заключении» план будущих исследований: анализ взаимоотношений автора и персонажей «Дома, в котором…» в смысловом поле бахтинского и фукольдианского дискурсов, рассмотрение «культового потенциала» романа в рамках исследований популярной культуры и более развернутая аппликация теории травмы на ситуацию выхода из дома, представляется обоснованным. </w:t>
      </w:r>
    </w:p>
    <w:p>
      <w:pPr>
        <w:pStyle w:val="Normal"/>
        <w:spacing w:lineRule="auto" w:line="360"/>
        <w:ind w:left="0" w:right="0" w:firstLine="708"/>
        <w:jc w:val="both"/>
        <w:rPr/>
      </w:pPr>
      <w:r>
        <w:rPr/>
        <w:t>Исследование Дарины Анатольевны Мельник «Рассказывание историй» как научная проблема на материале романа Мариам Петросян «Дом, в котором» бесспорно соответствует всем требованиям, предъявляемым к магистерским диссертациям, и заслуживает самой высокой оценки.</w:t>
      </w:r>
    </w:p>
    <w:p>
      <w:pPr>
        <w:pStyle w:val="Normal"/>
        <w:spacing w:lineRule="auto" w:line="360"/>
        <w:rPr/>
      </w:pPr>
      <w:r>
        <w:rPr/>
      </w:r>
    </w:p>
    <w:p>
      <w:pPr>
        <w:pStyle w:val="Normal"/>
        <w:spacing w:lineRule="auto" w:line="360"/>
        <w:jc w:val="both"/>
        <w:rPr/>
      </w:pPr>
      <w:r>
        <w:rPr/>
        <w:t>В.Г.Тимофеев,</w:t>
      </w:r>
    </w:p>
    <w:p>
      <w:pPr>
        <w:pStyle w:val="Normal"/>
        <w:spacing w:lineRule="auto" w:line="360"/>
        <w:jc w:val="both"/>
        <w:rPr/>
      </w:pPr>
      <w:r>
        <w:rPr/>
        <w:t xml:space="preserve">Доцент, к.ф.н. </w:t>
      </w:r>
    </w:p>
    <w:p>
      <w:pPr>
        <w:pStyle w:val="Normal"/>
        <w:spacing w:lineRule="auto" w:line="360"/>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50:00Z</dcterms:created>
  <dc:creator> </dc:creator>
  <dc:description/>
  <dc:language>en-US</dc:language>
  <cp:lastModifiedBy> </cp:lastModifiedBy>
  <cp:lastPrinted>2013-06-13T08:05:00Z</cp:lastPrinted>
  <dcterms:modified xsi:type="dcterms:W3CDTF">2013-06-13T04:06:00Z</dcterms:modified>
  <cp:revision>4</cp:revision>
  <dc:subject/>
  <dc:title>Рецензия</dc:title>
</cp:coreProperties>
</file>