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фанасьев Н. 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нотация выпускной квалификацион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фил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ворчество Оли Мухиной и феномен современной русской </w:t>
      </w:r>
      <w:r>
        <w:rPr>
          <w:rFonts w:cs="Times New Roman"/>
          <w:b/>
          <w:sz w:val="28"/>
          <w:szCs w:val="28"/>
        </w:rPr>
        <w:t>„</w:t>
      </w:r>
      <w:r>
        <w:rPr>
          <w:b/>
          <w:sz w:val="28"/>
          <w:szCs w:val="28"/>
        </w:rPr>
        <w:t>новой драмы</w:t>
      </w:r>
      <w:r>
        <w:rPr>
          <w:rFonts w:cs="Times New Roman"/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в зеркале кри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абота посвящена отражению драматургии О. Мухиной и всей «новой драмы» в зеркале современной крити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имание конкретных поэтических и эстетических особенностей «новой драмы» обусловлено необходимостью детального рассмотрения конкретного художественного материала и литературоведче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мысления драмы избранного ав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данной диссертации ― изучить художественные особенности пьес «Ю» и «Летит» О. Мухиной, являющиеся для нас репрезентативным материалом для исследования «новой драмы» в цел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теоретической части работы нами рассматривается «новая драма» как театрально-драматургическое движение в критико-литературоведческой мысли. В частности, изучение феномена современной русской «новой драмы» в новейшей драматургии, «новой драмы» как идеологической формации в зеркале критики и проблемы типологизации эстетических и поэтических свойств «новой драм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актической части представлен поуровневый анализ основных поэтических черт пьес Оли Мухиной ― одной из основных представителей «новой драмы». Специфика художественной системы драматурга представляется нам достаточно репрезентативной. Нами подробно исследуются две последние пьесы О. Мухиной ― «Ю» и «Летит». В работе представлен пошаговый анализ сюжетно-композиционных особенностей пьес, типа героя, особенностей языка и визуального облика пьес.</w:t>
      </w:r>
    </w:p>
    <w:p>
      <w:pPr>
        <w:pStyle w:val="Normal"/>
        <w:ind w:right="58" w:firstLine="720"/>
        <w:jc w:val="both"/>
        <w:rPr/>
      </w:pPr>
      <w:r>
        <w:rPr>
          <w:sz w:val="28"/>
          <w:szCs w:val="28"/>
        </w:rPr>
        <w:t xml:space="preserve">Актуальность нашего исследования состоит в необходимости исследования особенностей поэтики пьес современного драматурга и течения «новая драма» в целом. Научная новизна нашей работы заключается в том, что мы представляем комплексное исследование двух последних пьес драматурга: «Ю» и «Летит» в контексте направления «новая драма» XX —XXI века как двух произведений, наиболее ярко характеризующих отличительные черты писательского стиля Оли Мухиной и репрезентирующих художественные особенности «новой драмы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исследования современного критического и литературоведческого материала, посвященного изучению феномена «новой драмы» и непосредственно пьес О. Мухиной, мы затронули одну из главных проблем, связанную с осмыслением основных поэтических и эстетических черт пьес «новой драмы», остановились лишь на творчестве одного автора, попытались обобщить уже накопленный материал и проторить дорогу последующим научным поискам и открытия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28:00Z</dcterms:created>
  <dc:creator>Customer</dc:creator>
  <dc:description/>
  <dc:language>en-US</dc:language>
  <cp:lastModifiedBy>Nikita</cp:lastModifiedBy>
  <dcterms:modified xsi:type="dcterms:W3CDTF">2013-06-09T13:56:00Z</dcterms:modified>
  <cp:revision>4</cp:revision>
  <dc:subject/>
  <dc:title>Изучение процесса восприятия речи, в том числе процесса восприятия письменного текста, что является объектом данного исследования, во многом связано с изучением процесса интеграции вновь поступающей информации с контекстом,  и это является  предметом дан</dc:title>
</cp:coreProperties>
</file>