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6"/>
        <w:spacing w:lineRule="auto" w:line="360"/>
        <w:ind w:left="0" w:hanging="0"/>
        <w:jc w:val="center"/>
        <w:rPr/>
      </w:pPr>
      <w:r>
        <w:rPr/>
        <w:t>магистерской диссертации Ольги Владимировны Овчарской</w:t>
      </w:r>
    </w:p>
    <w:p>
      <w:pPr>
        <w:pStyle w:val="Style16"/>
        <w:spacing w:lineRule="auto" w:line="360"/>
        <w:ind w:left="0" w:hanging="0"/>
        <w:jc w:val="center"/>
        <w:rPr/>
      </w:pPr>
      <w:r>
        <w:rPr/>
        <w:t>«Ранняя проза А. П. Чехова в контексте "малой прессы" 1880-х годов»</w:t>
      </w:r>
    </w:p>
    <w:p>
      <w:pPr>
        <w:pStyle w:val="Style16"/>
        <w:spacing w:lineRule="auto" w:line="360"/>
        <w:ind w:left="0" w:hanging="0"/>
        <w:jc w:val="center"/>
        <w:rPr/>
      </w:pPr>
      <w:r>
        <w:rPr/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В диссертации рассматривается влияние еженедельных юмористических журналов и газет на творчество Чехова, дается описание приемов создания комического и жанровых особенностей построения текстов, наиболее распространенных в «малой прессе», показывается, как эти категории реализуются в раннем и позднем творчестве Чехова.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В результате проведенного исследования делается вывод, что постоянное повторение одних и тех же приемов создания комического эффекта в «малой прессе» позволило Чехову увидеть в них новый потенциал, в том числе трагический, так как большинство этих приемов строится на непонимании между людьми. В зрелом творчестве Чехова приемы еженедельной юмористики меняют свою функцию: они не создают комический эффект, а придают тексту бóльшую выразительность и лиричность.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Проницаемость границ жанров в малой прессе усложняет процесс определения жанра конкретного произведения. Но эта мобильность и способность изменяться позволила им развиваться, обогащать друг друга и сохраниться даже в зрелом творчестве Чехова. Юмореска как жанр остается в «осколочном» периоде, но отдельные ее черты Чехов использует в зрелых текстах для создания характеризующих деталей, а в некоторых случаях используются даже композиционные принципы организации текста этого жанра.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Чехов расшатывает устоявшийся жанр сценки, добавляет в этот близкий к публицистике жанр черты литературности, устраняет его побочные ответвления и сокращает количество персонажей, делая текст эстетически заверше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left="851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851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1:00Z</dcterms:created>
  <dc:creator>HP</dc:creator>
  <dc:description/>
  <cp:keywords/>
  <dc:language>en-US</dc:language>
  <cp:lastModifiedBy>HP</cp:lastModifiedBy>
  <dcterms:modified xsi:type="dcterms:W3CDTF">2013-06-03T12:21:00Z</dcterms:modified>
  <cp:revision>2</cp:revision>
  <dc:subject/>
  <dc:title/>
</cp:coreProperties>
</file>