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о магистерской диссертации А. В. Курочки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ф Д. И. Хвостов: биография, творчество, литературная репутац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. В. Курочкина представляет собой опыт многостороннего освещения биографии и творческой деятельности Д.И. Хвостова - одного из заметных участников русской литературной жизн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Особое внимание в ней уделено взаимоотношениям Хвостова с другими писателями эпохи, процессу формирования одиозной литературной и человеческой репутации Хвостова и тем особенностям его произведений и склада личности, которые послужили ее осн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В. Курочкин хорошо знает и активно использует научную и мемуарную литературу, посвященную как непосредственно Хвостову, так и эпохе 1780-1830-х годов (приложенный к сочинению список литературы насчитывает около 100 наименований). Особую ценность исследованию магистранта придают впервые вводимые им в научный оборот материалы архива Хвостова, хранящегося в Рукописном отделе ИРЛИ РАН, а также связанные с Хвостовым выступления в русской и зарубежной периодической печати, прежде не привлекавшие внимание специалистов. Знакомство с этими фрагментами работы Курочкина было бы полезно для историков русской литературы,  ее автору следует подготовить их к публ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. н., профессор кафед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русской литературы СПбГ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Карп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привет</dc:creator>
  <dc:description/>
  <dc:language>en-US</dc:language>
  <cp:lastModifiedBy>привет</cp:lastModifiedBy>
  <dcterms:modified xsi:type="dcterms:W3CDTF">2013-05-28T13:58:00Z</dcterms:modified>
  <cp:revision>2</cp:revision>
  <dc:subject/>
  <dc:title/>
</cp:coreProperties>
</file>