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А. В. Курочкин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</w:rPr>
        <w:t>Граф Д. И. Хвостов: биография, творчество, литературная репу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оведенное исследование преследовало несколько задач. В нем систематизированы факты биографии Хвостова, полнее, чем это было сделано ранее, охарактеризован  круг его литературных занятий и отношения с другими писателями, рассмотрены этапы творческой деятельности, а также рассмотрен процесс формирования литературной и человеческой репутации Хвостова. В работе показано также, как Хвостов-литератор реагировал на критические суждения о себе и своем творчестве.  </w:t>
      </w:r>
      <w:r>
        <w:rPr>
          <w:rFonts w:cs="Times New Roman" w:ascii="Times New Roman" w:hAnsi="Times New Roman"/>
          <w:sz w:val="28"/>
          <w:szCs w:val="28"/>
        </w:rPr>
        <w:t>Исследование вводит в научный оборот большое количество новых материалов</w:t>
      </w:r>
      <w:r>
        <w:rPr>
          <w:rFonts w:cs="Times New Roman" w:ascii="Times New Roman" w:hAnsi="Times New Roman"/>
          <w:sz w:val="28"/>
        </w:rPr>
        <w:t xml:space="preserve"> из архива графа Хвостова, хранящегося в Рукописном отделе ИРЛИ (Пушкинский Дом) РАН,</w:t>
      </w:r>
      <w:r>
        <w:rPr>
          <w:rFonts w:cs="Times New Roman" w:ascii="Times New Roman" w:hAnsi="Times New Roman"/>
          <w:sz w:val="28"/>
          <w:szCs w:val="28"/>
        </w:rPr>
        <w:t xml:space="preserve"> и ряд забытых выступлений в периодике.</w:t>
      </w:r>
      <w:r>
        <w:rPr>
          <w:rFonts w:cs="Times New Roman" w:ascii="Times New Roman" w:hAnsi="Times New Roman"/>
          <w:sz w:val="28"/>
        </w:rPr>
        <w:t xml:space="preserve"> Эти источники расширяют представление как о личности и творчестве самого Хвостова, так и о его литературной эпохе в цел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3:00Z</dcterms:created>
  <dc:creator>Курочкин Александр</dc:creator>
  <dc:description/>
  <cp:keywords/>
  <dc:language>en-US</dc:language>
  <cp:lastModifiedBy>привет</cp:lastModifiedBy>
  <dcterms:modified xsi:type="dcterms:W3CDTF">2013-05-28T13:24:00Z</dcterms:modified>
  <cp:revision>4</cp:revision>
  <dc:subject/>
  <dc:title>  А</dc:title>
</cp:coreProperties>
</file>