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гранян Наре Ашот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.А. Булгаков-журналист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>В качестве объекта исследования выступают фельетоны Михаила Булгакова, опубликованные в газете «Гудок».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исследования являются</w:t>
      </w:r>
      <w:r>
        <w:rPr>
          <w:rStyle w:val="Applestylespan"/>
          <w:color w:val="000000"/>
          <w:sz w:val="28"/>
          <w:szCs w:val="28"/>
        </w:rPr>
        <w:t xml:space="preserve"> стилистические и языковые особенности, типы композиции, </w:t>
      </w:r>
      <w:r>
        <w:rPr>
          <w:sz w:val="28"/>
          <w:szCs w:val="28"/>
        </w:rPr>
        <w:t xml:space="preserve">использование фантастических элементов,  ассоциативности, образ автора, представленный в гудковских сатирах М. Булгакова, а также механизмы, благодаря которым создается комический эффект в фельетонах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Непосредственным материалом послужили фельетоны, опубликованные в газете «Гудок» с 1922  по 1926 г</w:t>
      </w:r>
      <w:r>
        <w:rPr>
          <w:sz w:val="28"/>
          <w:szCs w:val="28"/>
          <w:lang w:eastAsia="ru-RU"/>
        </w:rPr>
        <w:t>оды (120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осуществить системный анализ тематического своеобразия, типологии и жанровой соотнесенности, выявить стилистико-языковые особенности, рассмотреть механизмы создания комического в гудковских фельетонах Булгакова, а также определить новаторство Булгакова в рамках этого жан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В Главе 1 диссертации рассматривается публицистическая деятельность М.Булгакова и ее место в</w:t>
      </w:r>
      <w:r>
        <w:rPr>
          <w:sz w:val="28"/>
          <w:szCs w:val="28"/>
        </w:rPr>
        <w:t xml:space="preserve"> художественном наследии писателя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Главе 2 говорится о причинах выбора объекта исследования, характерных чертах и своеобразии фельетонов, </w:t>
      </w:r>
      <w:r>
        <w:rPr>
          <w:sz w:val="28"/>
          <w:szCs w:val="28"/>
        </w:rPr>
        <w:t xml:space="preserve">индивидуальности стиля, использовании художественных и языковых средств. </w:t>
      </w:r>
      <w:r>
        <w:rPr>
          <w:color w:val="000000"/>
          <w:sz w:val="28"/>
          <w:szCs w:val="28"/>
          <w:lang w:eastAsia="ru-RU"/>
        </w:rPr>
        <w:t>В Главе 3 рассмотрены приемы и способы создания комического и остроумного в фельетонах М. Булгакова</w:t>
      </w:r>
      <w:r>
        <w:rPr>
          <w:color w:val="000000"/>
          <w:sz w:val="28"/>
          <w:szCs w:val="28"/>
        </w:rPr>
        <w:t xml:space="preserve">. В Приложении представлены </w:t>
      </w:r>
      <w:r>
        <w:rPr>
          <w:bCs/>
          <w:sz w:val="28"/>
          <w:szCs w:val="28"/>
          <w:lang w:eastAsia="ru-RU"/>
        </w:rPr>
        <w:t>фельетоны М. Булгакова, печатавшиеся в газете «Гудок» с 1922 по 1926, расположенные в хронологическ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59:00Z</dcterms:created>
  <dc:creator>Феникс</dc:creator>
  <dc:description/>
  <cp:keywords/>
  <dc:language>en-US</dc:language>
  <cp:lastModifiedBy>Нарэ</cp:lastModifiedBy>
  <dcterms:modified xsi:type="dcterms:W3CDTF">2013-10-10T17:58:00Z</dcterms:modified>
  <cp:revision>43</cp:revision>
  <dc:subject/>
  <dc:title/>
</cp:coreProperties>
</file>