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зыв научного руководителя на магистерскую диссертацию </w:t>
      </w:r>
      <w:r>
        <w:rPr>
          <w:sz w:val="28"/>
          <w:szCs w:val="28"/>
          <w:lang w:val="ru-RU"/>
        </w:rPr>
        <w:t>Елены Вячеславовны Сергеево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Автоматическое определение акцентного выделения </w:t>
        <w:br/>
        <w:t>в русском языке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/>
        <w:t>Целью диссертационной работы является автоматическое определение акцентно выделенных слов в речи на основе просодических признаков.</w:t>
      </w:r>
    </w:p>
    <w:p>
      <w:pPr>
        <w:pStyle w:val="Normal"/>
        <w:rPr/>
      </w:pPr>
      <w:r>
        <w:rPr/>
        <w:t>В ходе исследования был проведен анализ отечественной и иностранной литературы, посвященной данному вопросу. В качестве просодических признаков акцентно выделенных слов были взяты признаки, указанные в работах отечественных лингвистов Галеевой М.М., Николаевой Т.М. и Брызгуновой Е.А. Для каждого выбранного признака были разработаны процедуры его автоматического вычисления на основе обработки речевого сигнала и аннотации речевого сигнала. В качестве несомненных достоинств данной работы следует указать то, что автор реализовал программы для автоматического вычисления просодических признаков при помощи современных языков программирования. В ходе экспериментальной работы были определена степень эффективности каждого признака для решения поставленной задачи.</w:t>
      </w:r>
    </w:p>
    <w:p>
      <w:pPr>
        <w:pStyle w:val="Normal"/>
        <w:rPr/>
      </w:pPr>
      <w:r>
        <w:rPr/>
        <w:t>Подробный обзор существующей литературы по данной теме, все этапы работы, ее результаты и их анализ представлены в диссертации. Работа написана хорошим научным языком, грамотно и аккуратно оформлена. Диссертационная работа отвечает всем требованиям к выпускным квалификационным работам на соискание ученой степени магистра лингвистики, может быть оценена как отличная, а ее автор Сергеева Елена Вячеславовна заслуживает присуждения ученой степени магистра лингвисти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учный руководитель</w:t>
        <w:tab/>
        <w:tab/>
        <w:tab/>
        <w:tab/>
        <w:tab/>
        <w:tab/>
        <w:t>к.ф.н. Кочаров Д.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56:00Z</dcterms:created>
  <dc:creator>Admin</dc:creator>
  <dc:description/>
  <cp:keywords/>
  <dc:language>en-US</dc:language>
  <cp:lastModifiedBy>Root</cp:lastModifiedBy>
  <cp:lastPrinted>2013-06-05T11:39:00Z</cp:lastPrinted>
  <dcterms:modified xsi:type="dcterms:W3CDTF">2013-06-05T07:39:00Z</dcterms:modified>
  <cp:revision>694</cp:revision>
  <dc:subject/>
  <dc:title>Материал исследования</dc:title>
</cp:coreProperties>
</file>