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 w:before="120" w:after="0"/>
        <w:ind w:firstLine="454"/>
        <w:jc w:val="center"/>
        <w:rPr/>
      </w:pPr>
      <w:r>
        <w:rPr/>
        <w:t>ОТЗЫВ</w:t>
      </w:r>
    </w:p>
    <w:p>
      <w:pPr>
        <w:pStyle w:val="Normal"/>
        <w:spacing w:lineRule="auto" w:line="360"/>
        <w:jc w:val="center"/>
        <w:rPr/>
      </w:pPr>
      <w:r>
        <w:rPr/>
        <w:t>научного руководителя на магистерскую диссертацию Марии</w:t>
      </w:r>
      <w:bookmarkStart w:id="0" w:name="_GoBack"/>
      <w:bookmarkEnd w:id="0"/>
      <w:r>
        <w:rPr/>
        <w:t xml:space="preserve"> Андреевны Желтухиной «Грамматические средства выражения пространственных отношений </w:t>
      </w:r>
    </w:p>
    <w:p>
      <w:pPr>
        <w:pStyle w:val="Normal"/>
        <w:spacing w:lineRule="auto" w:line="360"/>
        <w:jc w:val="center"/>
        <w:rPr/>
      </w:pPr>
      <w:r>
        <w:rPr/>
        <w:t>в эстонском и финском языках»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иссертация М. А. Желтухиной посвящена сравнительному анализу грамматических средств выражения пространственных отношений в эстонском и финском языках. Работа представляет собой законченное и последовательное исследование в широкой типологической перспективе, включая довольно детальный обзор способов выражения пространственных отношений в некоторых языках мира. Для выполнения поставленной задачи Мария Андреевна изучила ряд основных грамматических описаний эстонского и финского языка, в том числе и учебных грамматик. Автор диссертации для анализа выбрала два основных средства выражения пространственных отношений: локативные падежи и прилог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качестве теоретического обоснования принципов такого анализа Мария Андреевна опиралась на достижения российской   типологической   школы, прежде всего на работы московского языковеда В. А. Плунгяна. В этом я вижу особое достоинство работы М. А. Желтухиной, так как полученные результаты могут быть использованы в дальнейшем для типологических исследован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огу также отметить, что выполненное исследование является самостоятельным и потребовало большой предварительной работы по теоретическому осмыслению поставленной задачи и последующему анализу материалов научных и учебных граммати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воем диссертационном исследовании Мария Андреевна описала также некоторые интересные случаи конкуренции локативных падежей и прилогов в эстонском и финском язык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бота Марии Андреевны имеет также важное практическое значение, так как подготовленное описание ряда средств выражения пространственных отношений может быть сразу использовано в учебном процесс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моему мнению, работа М. А. Желтухиной, как в теоретическом, так и в практическом плане, несмотря на некоторые дискуссионные моменты и незначительные недочеты, отвечает всем требованиям, предъявляемым к магистерской диссертации, и заслуживает самой высокой оценки.</w:t>
      </w:r>
    </w:p>
    <w:p>
      <w:pPr>
        <w:pStyle w:val="Style15"/>
        <w:spacing w:lineRule="auto" w:line="360" w:before="0" w:after="0"/>
        <w:ind w:firstLine="454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Санкт-Петербург, 10.06.2013 </w:t>
        <w:tab/>
        <w:tab/>
        <w:tab/>
        <w:tab/>
        <w:t>Научный руководитель</w:t>
      </w:r>
    </w:p>
    <w:p>
      <w:pPr>
        <w:pStyle w:val="Style15"/>
        <w:spacing w:lineRule="auto" w:line="360" w:before="0" w:after="0"/>
        <w:ind w:left="4956" w:firstLine="708"/>
        <w:jc w:val="both"/>
        <w:rPr/>
      </w:pPr>
      <w:r>
        <w:rPr/>
        <w:t xml:space="preserve">к.ф.н., доц. И. С. Никола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23:00Z</dcterms:created>
  <dc:creator>иа</dc:creator>
  <dc:description/>
  <cp:keywords/>
  <dc:language>en-US</dc:language>
  <cp:lastModifiedBy>Ilya Nikolaev</cp:lastModifiedBy>
  <cp:lastPrinted>2013-06-11T13:01:00Z</cp:lastPrinted>
  <dcterms:modified xsi:type="dcterms:W3CDTF">2013-06-11T09:19:00Z</dcterms:modified>
  <cp:revision>4</cp:revision>
  <dc:subject/>
  <dc:title>МАГИСТЕРСКАЯ ДИССЕРТАЦИЯ</dc:title>
</cp:coreProperties>
</file>