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НОТАЦИЯ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ыпускной квалификационной работы 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“</w:t>
      </w:r>
      <w:r>
        <w:rPr>
          <w:sz w:val="27"/>
          <w:szCs w:val="27"/>
        </w:rPr>
        <w:t>Грамматические средства выражения пространственных отношений в эстонском и финском языках”</w:t>
      </w:r>
    </w:p>
    <w:p>
      <w:pPr>
        <w:pStyle w:val="Western"/>
        <w:spacing w:before="280" w:after="0"/>
        <w:jc w:val="center"/>
        <w:rPr/>
      </w:pPr>
      <w:r>
        <w:rPr>
          <w:sz w:val="27"/>
          <w:szCs w:val="27"/>
        </w:rPr>
        <w:t xml:space="preserve">студентк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урса магистратуры филологического факультета СПбГУ Желтухиной Марии Андреевны</w:t>
      </w:r>
    </w:p>
    <w:p>
      <w:pPr>
        <w:pStyle w:val="Western"/>
        <w:spacing w:lineRule="auto" w:line="360" w:before="280" w:after="0"/>
        <w:jc w:val="center"/>
        <w:rPr/>
      </w:pPr>
      <w:r>
        <w:rPr/>
        <w:t>Научный руководитель: доцент, к.ф.н. Илья Сергеевич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следование посвящено сравнительному анализу грамматических средств выражения пространственных отношений двух родственных языков – эстонского и финск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число задач нашей работы входят синхронное описание различий и сходств в употреблении местных падежей современного литературного и национального эстонского и финского языков, изложение структурных особенностей прилогов обоих языков, а также обоснование причин предпочтения ряда падежных форм послеложным конструкциям с аналогичным значением и наоборот. Мы предлагаем современное исследование с изложением нюансов локативной функции местных падежей и прилогов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ю исследования является определение всех местных значений падежей эстонского и финского языков, их сравнение и выявление сходств и различий. Кроме этого, мы поставили себе целью сравнить формы, в которых выступают прилоги обоих языков, а также описать случаи употребления падежных форм и послеложных конструкций с одинаковыми значени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зультате проведенного исследования мы выявили сходство и различие в реализации локативной функции местных падежей обоих языков, обозначили структурные закономерности прилогов обоих языков и сравнили их, а также описали конкуренцию падежных форм и послеложных конструкций в двух языках.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5:00Z</dcterms:created>
  <dc:creator>Admin</dc:creator>
  <dc:description/>
  <cp:keywords/>
  <dc:language>en-US</dc:language>
  <cp:lastModifiedBy>Maria</cp:lastModifiedBy>
  <dcterms:modified xsi:type="dcterms:W3CDTF">2013-05-29T14:45:00Z</dcterms:modified>
  <cp:revision>9</cp:revision>
  <dc:subject/>
  <dc:title>АННОТАЦИЯ</dc:title>
</cp:coreProperties>
</file>